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112-01/20-0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51-144-20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eb, 17. veljače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postupku natječaja za radno mjesto učitelja razredne nastave u produženom boravku, na određeno, puno radno vrijeme 40 sati tjedno, koji je objavljen dana 29. siječnja 2020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24. veljače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menom provjerom s početkom u 10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stiranje se pozivaju sljedeći kandid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gić – Somek, Željka</w:t>
            </w:r>
          </w:p>
        </w:tc>
      </w:tr>
      <w:tr>
        <w:trPr>
          <w:trHeight w:val="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hak, Iv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tric, Ivana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ešerko, Martin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vjerenstvo utvrđuje rang listu kandidata koju isti dan dostavlja ravnatelju Škole. 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 Školskog odbora za zasnivanje radnog odnosa. Obavijest kandidatima za razgovor (intervju) s ravnateljem biti će objavljena na mrežnoj stranici ško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5:00Z</dcterms:created>
  <dc:creator>Korisnik</dc:creator>
  <dc:description/>
  <dc:language>en-US</dc:language>
  <cp:lastModifiedBy>Korisnik</cp:lastModifiedBy>
  <cp:lastPrinted>2020-02-17T09:15:00Z</cp:lastPrinted>
  <dcterms:modified xsi:type="dcterms:W3CDTF">2020-02-17T08:35:00Z</dcterms:modified>
  <cp:revision>2</cp:revision>
  <dc:subject/>
  <dc:title/>
</cp:coreProperties>
</file>