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stih (6. a, b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a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sjeverni Jadran, otok Kr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1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iljan, Sen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Otok Krk (Košljun, Jurandvor, Bašk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3 zvjezdic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/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 u hotelu, pizza za ručak drugi dan u Baškoj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ej Nikole Tesle u Smiljanu, tvrđavu Nehaj, Košljun, Jurandvo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1. 2020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1. 2020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9:10 sati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3:00Z</dcterms:created>
  <dc:creator>zcukelj</dc:creator>
  <dc:description/>
  <dc:language>en-US</dc:language>
  <cp:lastModifiedBy>Korisnik</cp:lastModifiedBy>
  <cp:lastPrinted>2019-03-18T15:03:00Z</cp:lastPrinted>
  <dcterms:modified xsi:type="dcterms:W3CDTF">2019-12-16T13:13:00Z</dcterms:modified>
  <cp:revision>2</cp:revision>
  <dc:subject/>
  <dc:title/>
</cp:coreProperties>
</file>