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RAMBAŠIĆEVA 18, 10000 ZAGRE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s-zagreb-029@os-aharambasica-zg.skole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2312-920, Fax. 2441-5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9-01/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19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greb, 6. studenog 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 objavljuje javni pozi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organizaciju višednevne izvanučioničke nastave za učenike osmih razre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Godišnjeg plana i programa rada škole za 2019./2020., Kurikula za 2019./2020. te Pravilnika o izvođenju izleta i ekskurzija (Narodne novine, broj 06/14, 81/2015.) Osnovna škola Augusta Harambašića upućuje javni poziv broj 1. za organizaciju višednevne izvanučioničke nast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ju se turističke agencije i prijevoznici koji posluju u skladu s propisima koji uređuju promet i pružanje usluga u turizmu da dostave svoje ponude prema uvjetima propisanim čl. 13 Pravilnika o izvođenju izleta i ekskurzi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vni poziv objavljen je na mrežnim stranicama škole na priloženom obrascu 6. studenog 2019. godi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je obvezan dostaviti do roka naznačenog na obrascu </w:t>
      </w:r>
      <w:r>
        <w:rPr>
          <w:rFonts w:cs="Times New Roman" w:ascii="Times New Roman" w:hAnsi="Times New Roman"/>
          <w:b/>
          <w:sz w:val="24"/>
          <w:szCs w:val="24"/>
        </w:rPr>
        <w:t>u zatvorenoj omotnici s naznakom „Javni poziv – ne otvaraj“ i brojem ponude na adresu: Osnovna škola Augusta Harambašića, Harambašićeva 18, 10000 Zagreb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se može javiti za realizaciju jedne ili više, odnosno svih traženih ponuda s brojem ponude na obrasc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lučaju da se ponuditelj javlja na više ponuda posebne omotnice iz članka IV. može se dostaviti u jednoj omotnici s naznakom „Javni poziv – ne otvaraj“ s brojevima svih ponu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će razmatrati Povjerenstvo imenovano od strane školske ustano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odabira te popis odabranih ponuda objavljuju se na mrežnim stranica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omislav Filić, dipl. te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Garamond" w:hAnsi="Garamond" w:eastAsia="Times New Roman" w:cs="Times New Roman"/>
      <w:b/>
      <w:bCs/>
      <w:kern w:val="2"/>
      <w:sz w:val="24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29:00Z</dcterms:created>
  <dc:creator>OSAH</dc:creator>
  <dc:description/>
  <dc:language>en-US</dc:language>
  <cp:lastModifiedBy>Korisnik</cp:lastModifiedBy>
  <dcterms:modified xsi:type="dcterms:W3CDTF">2019-11-05T15:29:00Z</dcterms:modified>
  <cp:revision>2</cp:revision>
  <dc:subject/>
  <dc:title/>
</cp:coreProperties>
</file>