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NOVNA ŠKO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A HARAMBAŠIĆ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MBAŠIĆEVA 18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mih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a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SPLIT, HVAR, VIS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 13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nja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15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LIT, STARI GRAD, VIS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HVAR     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 xml:space="preserve">X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***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HVAR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/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HVAR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ČAK -SPLIT, RUČAK-VIS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VRDALJ PETRA HEKTOROVIĆA, MODRA ŠPIL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U slučaju lošeg vremena i neodlaska na otok Vis organizacija terenske nastave na otoku Hvaru (Jelsa Vrboska).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LIT -  obilazak grada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RI GRAD - Tvrdalj Petra Hektorovića, Arheološki muzej, dominikanski samostan,  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S- Komiža, Vis, Biševo (Modra špilja) 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VAR- katedrala, kazalište, franjevački samostan,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adska lođa sa satom, Hektorovićeva palača. 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r za zabavu u hotelu.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 STUDENOG 2019.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 studenog 2019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: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osiguranju jamčevine (za višednevnu ekskurziju ili višednevnu terensku nastavu).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Pristigle ponude trebaju sadržavati i u cijenu uključivati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prijevoz sudionika isključivo prijevoznim sredstvima koji udovoljavaju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osiguranje odgovornosti i jamčevi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Ponude trebaju biti 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u skladu s propisima vezanim uz turističku djelatnost ili sukladno posebnim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razrađene po traženim točkama i s iskazanom ukupnom cijenom po učeniku. </w:t>
      </w:r>
    </w:p>
    <w:p>
      <w:pPr>
        <w:pStyle w:val="Default"/>
        <w:spacing w:before="0" w:after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75"/>
        <w:rPr/>
      </w:pPr>
      <w:r>
        <w:rPr>
          <w:sz w:val="20"/>
          <w:szCs w:val="20"/>
        </w:rPr>
        <w:t>3) U obzir će se uzimati ponude zaprimljene u poštanskome uredu ili osobno dostavljene na školsku ustanovu do navedenoga rok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Školska ustanova ne smije mijenjati sadržaj obrasca poziva, već samo popunjavati prazne rubrike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12:00Z</dcterms:created>
  <dc:creator>zcukelj</dc:creator>
  <dc:description/>
  <dc:language>en-US</dc:language>
  <cp:lastModifiedBy>Korisnik</cp:lastModifiedBy>
  <cp:lastPrinted>2019-03-18T15:03:00Z</cp:lastPrinted>
  <dcterms:modified xsi:type="dcterms:W3CDTF">2019-11-05T15:12:00Z</dcterms:modified>
  <cp:revision>2</cp:revision>
  <dc:subject/>
  <dc:title/>
</cp:coreProperties>
</file>