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PRVI RAZRE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OGLED U SVIJET 1 : udžbenik prirode i društva za prv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OGLED U SVIJET 1 : radna bilježnica iz prirode i društva za prv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UČIMO LJUBITI BOGA I LJUDE : udžbenik za katolički vjeronauk prvoga razreda osnovne škole, GLAS KONCIL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UČIMO LJUBITI BOGA I LJUDE : radna bilježnica za katolički vjeronauk prvoga razreda osnovne škole, GLAS KONCIL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SLOVO PO SLOVO 1 : početnica u prvom polugodištu - tiskana slova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LOVO PO SLOVO 1 : početnica s višemedijskim nastavnim materijalima u drugom polugodištu - pisana slova, ŠKOLSKA KNJIGA 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DŽBENIK ISLAMSKOG VJERONAUKA : za 1. razred osnovne škole, MIZ 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MOJA GLAZBA 1 : udžbenik za glazbenu kulturu u prvom razredu osnovne škole s CD-om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NOVE MATEMATIČKE PRIČE 1 : udžbenik matematike za prv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NOVE MATEMATIČKE PRIČE 1 : radna bilježnica iz matematike za prvi razred osnovne škole, PROFIL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DIP IN 1 : udžbenik engleskog jezika s višemedijskim nastavnim materijalima u prvom razredu osnovne škole - 1. godina učenja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DIP IN 1 : radna bilježnica za engleski jezik u prvom razredu osnovne škole - 1. godina učenja, ŠKOLSKA KNJIGA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UGI RAZRED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POGLED U SVIJET 2 : udžbenik prirode i društva za drug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POGLED U SVIJET 2 : radna bilježnica iz prirode i društva za drug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RASTIMO U ZAHVALNOSTI : udžbenik za katolički vjeronauk drugoga razreda osnovne škole, GLAS KONCIL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RASTIMO U ZAHVALNOSTI : radna bilježnica za katolički vjeronauk drugoga razreda osnovne škole, GLAS KONCIL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MOJA GLAZBA 2 : udžbenik za glazbenu kulturu u drugom razredu osnovne škole s CD-om, ALF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OVE MATEMATIČKE PRIČE 2 : udžbenik matematike za drug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NOVE MATEMATIČKE PRIČE 2 : radna bilježnica iz matematike za drugi razred osnovne škole, PROFIL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DIP IN 2 : udžbenik engleskog jezika s višemedijskim nastavnim materijalima u drugom razredu osnovne škole - 2. godina učenja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DIP IN 2 : radna bilježnica za engleski jezik u  drugom razredu osnovne škole - 2. godina učenja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SLOVO PO SLOVO 2 - 1. POLUGODIŠTE : integrirani radni udžbenik hrvatskog jezika i književnosti s višemedijskim nastavnim materijalima u drugom razredu osnovne škole, ŠKOLSKA KNJIGA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SLOVO PO SLOVO 2 - 2. POLUGODIŠTE : integrirani radni udžbenik hrvatskog jezika i književnosti u drugom razredu osnovne škole, ŠKOLSKA KNJIGA</w:t>
      </w:r>
    </w:p>
    <w:p>
      <w:pPr>
        <w:pStyle w:val="Odlomakpopisa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EĆI RAZRED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OGLED U SVIJET 3 : udžbenik prirode i društva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OGLED U SVIJET 3 : radna bilježnica iz prirode i društva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ZA STOLOM LJUBAVI I POMIRENJA : udžbenik za katolički vjeronauk trećega razreda osnovne škole, KRŠĆANSKA SADAŠNJOST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ZA STOLOM LJUBAVI I POMIRENJA : radna bilježnica za katolički vjeronauk trećega razreda osnovne škole, KRŠĆANSKA SADAŠNJOST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MOJA GLAZBA 3 : udžbenik za glazbenu kulturu u trećem razredu osnovne škole s CD-om, ALF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NOVE MATEMATIČKE PRIČE 3 : udžbenik matematike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NOVE MATEMATIČKE PRIČE 3 : radna bilježnica iz matematike za treći razred osnovne škole, PROFIL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DIP IN 3 : udžbenik engleskog jezika s višemedijskim nastavnim materijalima u trećem razredu osnovne škole - 3. godina učenja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DIP IN 3 : radna bilježnica za engleski jezik u trećem razredu osnovne škole - 3. godina učenja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SLOVO PO SLOVO 3 - 1. POLUGODIŠTE : integrirani radni udžbenik hrvatskog jezika i književnosti s višemedijskim nastavnim materijalima u trećem razredu osnovne škole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SLOVO PO SLOVO 3 - 2. POLUGODIŠTE : integrirani radni udžbenik hrvatskog jezika i književnosti u trećem razredu osnovne škole, ŠKOLSKA KNJIGA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ETVRTI RAZRED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POGLED U SVIJET 4 : udžbenik prirode i društva za četvrti razred osnovne škole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POGLED U SVIJET 4 : radna bilježnica iz prirode i društva za četvrti razred osnovne škole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GLAZBENA ČETVRTICA : udžbenik glazbene kulture s tri cd-a za četvrti razred osnovne škole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NA PUTU VJERE : udžbenik za katolički vjeronauk četvrtoga razreda o. škole, KRŠĆANSKA SADAŠNJOST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NA PUTU VJERE : radna bilježnica vjeronauk četvrtoga razreda osnovne škole, KRŠĆANSKA SADAŠNJOST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ISLAMSKA ČITANKA : za 3. i 4. razred osnovne škole, MIZ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ADESSO TOCCA A TE 1 : udžbenik talijanskog jezika sa zvučnim CD-om za četvrti razred osnovne škole : I. godina učenja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ADESSO TOCCA A TE 1 : radna bilježnica talijanskog jezika za četvrti razred osnovne škole : I. godina učenja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LERNEN, SINGEN, SPIELEN 1 : udžbenik iz njemačkog jezika za 4. razred osnovne škole (1. godina učenja), ALFA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LERNEN, SINGEN, SPIELEN 1 : radna bilježnica iz njemačkog jezika za 4. razred osnovne škole (1. godina učenja), ALFA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NOVE MATEMATIČKE PRIČE 4 : udžbenik matematike za četvrti razred osnovne škole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NOVE MATEMATIČKE PRIČE 4 : radna bilježnica iz matematike za četvrti razred osnovne škole, PROFIL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DIP IN 4 : udžbenik engleskog jezika s višemedijskim nastavnim materijalima u četvrtom razredu osnovne škole - 4. godina učenja, ŠKOLSKA KNJIGA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DIP IN 4 : radna bilježnica za  engleski jezik u četvrtom razredu osnovne škole - 4. godina učenja, ŠKOLSKA KNJIGA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SLOVO PO SLOVO 4 - 1. POLUGODIŠTE : integrirani radni udžbenik hrvatskog jezika i književnosti s višemedijskim nastavnim materijalima u četvrtom razredu osnovne škole, ŠKOLSKA KNJIGA</w:t>
      </w:r>
    </w:p>
    <w:p>
      <w:pPr>
        <w:pStyle w:val="Odlomakpopisa"/>
        <w:numPr>
          <w:ilvl w:val="0"/>
          <w:numId w:val="7"/>
        </w:numPr>
        <w:rPr>
          <w:szCs w:val="24"/>
        </w:rPr>
      </w:pPr>
      <w:r>
        <w:rPr>
          <w:szCs w:val="24"/>
        </w:rPr>
        <w:t>SLOVO PO SLOVO 4 - 2. POLUGODIŠTE : integrirani radni udžbenik hrvatskog jezika i književnosti u četvrtom razredu osnovne škole, ŠKOLSKA KNJI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TI RAZRED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SNAGA RIJEČI 5 : hrvatska čitanka s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HRVATSKA KRIJESNICA 5 : udžbenik hrvatskog jezika za 5. razred osnovne škole, LJEVAK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HRVATSKA KRIJESNICA 5 : radna bilježnica iz hrvatskog jezika za 5. razred osnovne škole, LJEVAK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OGLED, POTEZ 5 : udžbenik likovne kulture za pet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GLAZBENA PETICA : udžbenik glazbene kulture s tri cd-a za pet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MATEMATIKA 5 - 1. DIO : udžbenik matematike sa zbirkom zadataka i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MATEMATIKA 5 - 2. DIO : udžbenik matematike sa zbirkom zadataka i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VREMEPLOV 5 : udžbenik povijesti za pet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VREMEPLOV 5 : radna bilježnica iz povijesti za peti razred osnovne škole, PROFIL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RIRODA 5 : udžbenik prirode s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RIRODA 5 : radna bilježnica za prirodu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GEA 1 : udžbenik geografije s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GEA 1 : radna bilježnica za geografiju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ČUDESNI SVIJET TEHNIKE 5 : udžbenik tehničke kulture s višemedijskim nastavnim materijalima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ČUDESNI SVIJET TEHNIKE 5 : radni materijali za izvođenje vježbi i praktičnog rada iz tehničke kulture u petom razredu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JA SAM PUT : udžbenik za katolički vjeronauk petoga razreda osnovne škole, KRŠĆANSKA SADAŠNJOST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JA SAM PUT : radna bilježnica za vjeronauk petoga razreda osnovne škole, KRŠĆANSKA SADAŠNJOST</w:t>
      </w:r>
    </w:p>
    <w:p>
      <w:pPr>
        <w:pStyle w:val="Odlomakpopisa"/>
        <w:numPr>
          <w:ilvl w:val="0"/>
          <w:numId w:val="3"/>
        </w:numPr>
        <w:rPr/>
      </w:pPr>
      <w:r>
        <w:rPr>
          <w:szCs w:val="24"/>
        </w:rPr>
        <w:t>INFORMATIKA+ 5 : udžbenik iz informatike za 5. razred osnovne škole, SYSPRINT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INFORMATIKA+ 5 : radna bilježnica iz informatike za 5. razred osnovne škole, SYSPRINT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DIP IN 5 : udžbenik engleskog jezika s višemedijskim nastavnim materijalima u petom razredu osnovne škole - 5. godina učenja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DIP IN 5 : radna bilježnica za engleski jezik u petom razredu osnovne škole - 5. godina učenja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LERNEN, SINGEN, SPIELEN 2 : udžbenik iz njemačkoga jezika za 5. razred osnovne škole s CD-om (2. godina učenja), ALF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LERNEN, SINGEN, SPIELEN 2 : radna bilježnica iz njemačkoga jezika za 5. razred osnovne škole (2. godina učenja), ALF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ADESSO TOCCA A TE 2 : udžbenik talijanskoga jezika sa zvučnim CD-om za peti razred osnovne škole (druga godina učenja), PROFIL</w:t>
      </w:r>
    </w:p>
    <w:p>
      <w:pPr>
        <w:pStyle w:val="Odlomakpopisa"/>
        <w:numPr>
          <w:ilvl w:val="0"/>
          <w:numId w:val="3"/>
        </w:numPr>
        <w:rPr/>
      </w:pPr>
      <w:r>
        <w:rPr>
          <w:szCs w:val="24"/>
        </w:rPr>
        <w:t>ADESSO TOCCA A TE 2 : radna bilježnica iz talijanskoga jezika za peti razred osnovne škole (druga godina učenja), PROFIL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ESTI RAZRED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SNAGA RIJEČI 6: hrvatska čitanka s višemedijskim nastavnim materijalima u šestom razredu osnovne škole, ŠKOLSKA KNJIGA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HRVATSKA KRIJESNICA 6 : udžbenik hrvatskoga jezika za 6. razred osnovne škole, LJEVAK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HRVATSKA KRIJESNICA 6 : radna bilježnica za 6. razred osnovne škole, LJEVAK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GLAZBENA ŠESTICA : udžbenik glazbene kulture s tri cd-a za šest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ČUDESNI SVIJET TEHNIKE 6 : udžbenik tehničke kulture s višemedijskim nastavnim materijalima u šest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ČUDESNI SVIJET TEHNIKE 6 : radni materijali za izvođenje vježbi i praktičnog rada iz tehničke kulture u šest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MATEMATIKA 6 - 1. DIO : udžbenik matematike sa zbirkom zadataka i višemedijskim nastavnim materijalima u šest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MATEMATIKA 6 - 2. DIO : udžbenik matematike sa zbirkom zadataka s višemedijskim nastavnim materijalima u šestom razredu osnovne škole, ŠKOLSKA KNJIG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VREMEPLOV 6 : udžbenik povijesti za šest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VREMEPLOV 6 : radna bilježnica iz povijesti za šesti razred osnovne škole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IRODA 6 : udžbenik prirode s višemedijskim nastavnim materijalima u šestom razredu osnovne škole, ŠKOLSKA KNJIGA 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IRODA 6 : radna bilježnica za prirodu u šestom razredu osnovne škole, ŠKOLSKA KNJIGA 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POGLED, POTEZ 6 : udžbenik likovne kulture za šesti razred osnovne škole,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GEA 2 : udžbenik geografije s višemedijskim nastavnim materijalima u šestom razredu osnovne škole, ŠKOLSKA KNJIGA 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GEA 2 : radna bilježnica za geografiju u šestom razredu osnovne škole, ŠKOLSKA KNJIGA </w:t>
      </w:r>
    </w:p>
    <w:p>
      <w:pPr>
        <w:pStyle w:val="Odlomakpopisa"/>
        <w:numPr>
          <w:ilvl w:val="0"/>
          <w:numId w:val="4"/>
        </w:numPr>
        <w:rPr/>
      </w:pPr>
      <w:r>
        <w:rPr>
          <w:szCs w:val="24"/>
        </w:rPr>
        <w:t>UDŽBENIK ISLAMSKOG VJERONAUKA : za 6. razred osnovne škole, MIZ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OZVANI NA SLOBODU : udžbenik za katolički vjeronauk šestoga razreda osnovne škole, KRŠĆANSKA SADAŠNJOS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OZVANI NA SLOBODU : radna bilježnica za vjeronauk 6. r osnovne škole, KRŠĆANSKA SADAŠNJOS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INFORMATIKA+ 6 : udžbenik iz informatike za 6. razred osnovne škole, SYSPRIN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INFORMATIKA+ 6 : radna bilježnica iz informatike za 6. razred osnovne škole, SYSPRINT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ADESSO TOCCA A TE 3 : udžbenik talijanskoga jezika sa zvučnim CD-om za šesti razred osnovne škole, treća godina učenja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ADESSO TOCCA A TE 3 : radna bilježnica iz talijanskoga jezika za šesti razred osnovne škole, treća godina učenja, PROFIL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LERNEN UND SPIELEN 3 : udžbenik iz njemačkoga jezika za 6. razred osnovne škole s CD-om (3. godina učenja), ALF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LERNEN UND SPIELEN 3 : radna bilježnica iz njemačkoga jezika za 6. razred osnovne škole (3. godina učenja), ALFA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ROJECT FOURTH EDITION, STUDENT'S BOOK 3 : udžbenik engleskog jezika za 6. razred, šesta godina učenja; 7. razred, četvrta godina učenja, OXFORD</w:t>
      </w:r>
    </w:p>
    <w:p>
      <w:pPr>
        <w:pStyle w:val="Odlomakpopisa"/>
        <w:numPr>
          <w:ilvl w:val="0"/>
          <w:numId w:val="4"/>
        </w:numPr>
        <w:rPr>
          <w:szCs w:val="24"/>
        </w:rPr>
      </w:pPr>
      <w:r>
        <w:rPr>
          <w:szCs w:val="24"/>
        </w:rPr>
        <w:t>PROJECT FOURTH EDITION, WORKBOOK WITH AUDIO CD 3 : radna bilježnica za engleski jezik u 6. razredu, šesta godina učenja; 7. razred, četvrta godina učenja, OXFORD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SEDMI RAZRED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KEMIJA 7 : udžbenik kemije s višemedijskim nastavnim materijalima u sedmom razredu osnovne škole, ŠKOLSKA KNJIGA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KEMIJA 7 : radna bilježnica za kemiju u sedmom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NAGA RIJEČI 7 : hrvatska čitanka s višemedijskim nastavnim materijalima u sedmom razredu osnovne škole, ŠKOLSKA KNJIGA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HRVATSKA KRIJESNICA 7 : udžbenik hrvatskoga jezika za 7. razred osnovne škole, LJEVAK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HRVATSKA KRIJESNICA 7 : radna bilježnica za 7. razred osnovne škole, LJEVAK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GEA 3 : udžbenik geografije s višemedijskim nastavnim materijalima u sedmom razredu osnovne škole, ŠKOLSKA KNJIGA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GEA 3 : radna bilježnica za geografiju u sedmom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MATEMATIKA 7 - 1. DIO : udžbenik matematike sa zbirkom zadataka i višemedijskim nastavnim materijalima u sedmom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MATEMATIKA 7 - 2. DIO : udžbenik matematike sa zbirkom zadataka i višemedijskim nastavnim materijalima u sedmom razredu osnovne škole, ŠKOLSKA KNJIGA</w:t>
      </w:r>
    </w:p>
    <w:p>
      <w:pPr>
        <w:pStyle w:val="Odlomakpopisa"/>
        <w:numPr>
          <w:ilvl w:val="0"/>
          <w:numId w:val="8"/>
        </w:numPr>
        <w:rPr/>
      </w:pPr>
      <w:r>
        <w:rPr>
          <w:szCs w:val="24"/>
        </w:rPr>
        <w:t>VREMEPLOV 7 : udžbenik povijesti za sedmi razred osnovne škole, PROFIL</w:t>
      </w:r>
    </w:p>
    <w:p>
      <w:pPr>
        <w:pStyle w:val="Odlomakpopisa"/>
        <w:numPr>
          <w:ilvl w:val="0"/>
          <w:numId w:val="8"/>
        </w:numPr>
        <w:rPr/>
      </w:pPr>
      <w:r>
        <w:rPr>
          <w:szCs w:val="24"/>
        </w:rPr>
        <w:t>VREMEPLOV 7 : radna bilježnica iz povijesti za 7. razred osnovne škole, PROFIL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ZAJEDNO U LJUBAVI : udžbenik za vjeronauk sedmoga razreda osnovne škole, KRŠĆANSKA SADAŠNJOST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ČUDESNI SVIJET TEHNIKE 7 : udžbenik tehničke kulture s višemedijskim nastavnim materijalima u sedmom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ČUDESNI SVIJET TEHNIKE 7 : radni materijali za izvođenje vježbi i praktičnog rada iz tehničke kulture u sedmom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INFORMATIKA+ 7 : udžbenik iz informatike za 7. razred osnovne škole, SYSPRINT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INFORMATIKA+ 7 : radna bilježnica iz informatike za 7. razred osnovne škole, SYSPRINT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BIOLOGIJA 7 : udžbenik biologije za sedmi razred osnovne škole, PROFIL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BIOLOGIJA 7 : radna bilježnica iz biologije za sedmi razred osnovne škole, PROFIL</w:t>
      </w:r>
    </w:p>
    <w:p>
      <w:pPr>
        <w:pStyle w:val="Odlomakpopisa"/>
        <w:numPr>
          <w:ilvl w:val="0"/>
          <w:numId w:val="8"/>
        </w:numPr>
        <w:rPr/>
      </w:pPr>
      <w:r>
        <w:rPr>
          <w:szCs w:val="24"/>
        </w:rPr>
        <w:t>POGLED, POTEZ 7 : udžbenik likovne kulture za 7.  razred osnovne škole,PROFIL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TKRIVAMO FIZIKU 7 : udžbenik fizike s višemedijskim nastavnim materijalima u sedmom razredu osnovne škole, ŠKOLSKA KNJIGA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OTKRIVAMO FIZIKU 7 : radna bilježnica za fiziku u 7. razredu osnovne škole, ŠKOLSKA KNJIG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GLAZBENA SEDMICA : udžbenik glazbene kulture s tri cd-a za sedmi razred osnovne škole, PROFIL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PROJECT FOURTH EDITION, STUDENT'S BOOK 4 : udžbenik engleskog jezika za 7. razred, sedma godina učenja; 8. razred, peta godina učenja, OXFORD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PROJECT FOURTH EDITION, WORKBOOK WITH AUDIO CD 4 : radna bilježnica za engleski jezik u 7. razredu, sedma godina učenja; 8. razred, peta godina učenja, OXFORD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LERNEN UND SPIELEN 4 : udžbenik iz njemačkoga jezika za 7. razred osnovne škole s CD-om (4. godina učenja), ALF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LERNEN UND SPIELEN 4 : radna bilježnica iz njemačkoga jezika za 7. razred osnovne škole (4. godina učenja), ALFA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>UDŽBENIK ISLAMSKOG VJERONAUKA : za 7. razred osnovne škole, MIZ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IENI CON ME 4 PIU : udžbenik talijanskog jezika s CD-om za 7. razred osnovne škole : 4. godina učenja, ŠKOLSKA KNJIGA </w:t>
      </w:r>
    </w:p>
    <w:p>
      <w:pPr>
        <w:pStyle w:val="Odlomakpopisa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IENI CON ME 4 PIU : radna bilježnica iz talijanskog jezika za 7. razred osnovne škole : 4. godina učenja, ŠKOLSKA KNJIGA </w:t>
      </w:r>
      <w:r>
        <w:br w:type="page"/>
      </w:r>
    </w:p>
    <w:p>
      <w:pPr>
        <w:pStyle w:val="Odlomakpopisa"/>
        <w:ind w:left="360" w:hanging="0"/>
        <w:rPr>
          <w:szCs w:val="24"/>
        </w:rPr>
      </w:pPr>
      <w:r>
        <w:rPr>
          <w:szCs w:val="24"/>
        </w:rPr>
        <w:t>OSMI RAZRED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ČITANKA : za 8. razred osnovne škole, LJEVAK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KRIJESNICA 8 : udžbenik hrvatskoga jezika za 8. razred osnovne škole, LJEVAK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HRVATSKA KRIJESNICA 8 : radna bilježnica za 8. razred osnovne škole, LJEVAK</w:t>
      </w:r>
    </w:p>
    <w:p>
      <w:pPr>
        <w:pStyle w:val="Odlomakpopisa"/>
        <w:numPr>
          <w:ilvl w:val="0"/>
          <w:numId w:val="6"/>
        </w:numPr>
        <w:rPr/>
      </w:pPr>
      <w:r>
        <w:rPr>
          <w:szCs w:val="24"/>
        </w:rPr>
        <w:t>POGLED, POTEZ 8 : udžbenik likovne kulture za 8.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ČUDESNI SVIJET TEHNIKE 8 : udžbenik tehničke kulture s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ČUDESNI SVIJET TEHNIKE 8 : radni materijali za izvođenje vježbi i praktičnog rada iz tehničke kulture u osmom razredu osnovne škole, ŠKOLSKA KNJIGA</w:t>
      </w:r>
    </w:p>
    <w:p>
      <w:pPr>
        <w:pStyle w:val="Odlomakpopisa"/>
        <w:numPr>
          <w:ilvl w:val="0"/>
          <w:numId w:val="6"/>
        </w:numPr>
        <w:rPr/>
      </w:pPr>
      <w:r>
        <w:rPr>
          <w:szCs w:val="24"/>
        </w:rPr>
        <w:t>GLAZBENA OSMICA : udžbenik glazbenog s tri cd-a za 8 razred o.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GEA 4 : udžbenik geografije s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GEA 4 : radna bilježnica za geografiju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INFORMATIKA+ 8 : udžbenik iz informatike za 8. razred osnovne škole, SYSPRINT</w:t>
      </w:r>
    </w:p>
    <w:p>
      <w:pPr>
        <w:pStyle w:val="Odlomakpopisa"/>
        <w:numPr>
          <w:ilvl w:val="0"/>
          <w:numId w:val="6"/>
        </w:numPr>
        <w:rPr/>
      </w:pPr>
      <w:r>
        <w:rPr>
          <w:szCs w:val="24"/>
        </w:rPr>
        <w:t>INFORMATIKA+ 8 : radna bilježnica iz informatike za 8. razred škole, SYSPRINT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MATEMATIKA 8 - 1. DIO : udžbenik matematike sa zbirkom zadataka i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MATEMATIKA 8 - 2. DIO : udžbenik matematike sa zbirkom zadataka i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OVIJEST 8 : udžbenik povijesti za osmi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OVIJEST 8 : radna bilježnica iz povijesti za osmi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KEMIJA 8 : udžbenik kemije s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KEMIJA 8 : radna bilježnica za kemiju u osmom razredu osnovne škole, ŠKOLSK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OTKRIVAMO FIZIKU 8 : udžbenik fizike s višemedijskim nastavnim materijalima u osmom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OTKRIVAMO FIZIKU 8 : radna bilježnica za fiziku u  8 razredu osnovne škole, ŠKOLSK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S KRISTOM U ŽIVOT : udžbenik za vjeronauk osmoga razreda osnovne škole, KRŠĆANSKA SADAŠNJOST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ŽIVI SVIJET 8 : udžbenik biologije za osmi razred osnovne škole, 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ŽIVI SVIJET 8 : radna bilježnica iz biologije za osmi razred osnovne škole, PROFIL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LERNEN UND SPIELEN 5 : udžbenik iz njemačkoga jezika za 8. razred osnovne škole s CD-om (5. godina učenja), ALF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LERNEN UND SPIELEN 5 : radna bilježnica iz njemačkoga jezika za 8. razred osnovne škole (5. godina učenja), ALF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ROJECT FOURTH EDITION, STUDENT'S BOOK 5 : udžbenik engleskog jezika za 8. razred osnovne škole, osma godina učenja, OXFORD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PROJECT FOURTH EDITION, WORKBOOK WITH AUDIO CD 5 : radna bilježnica za engleski jezik u 8. razredu osnovne škole, osma godina učenja, OXFORD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VIENI CON ME 5 PIU : udžbenik talijanskog jezika s višemedijskim nastavnim materijalima u osmom razredu osnovne škole - 5. godina učenja, 2. strani jezik, ŠKOSLA KNJIGA</w:t>
      </w:r>
    </w:p>
    <w:p>
      <w:pPr>
        <w:pStyle w:val="Odlomakpopisa"/>
        <w:numPr>
          <w:ilvl w:val="0"/>
          <w:numId w:val="6"/>
        </w:numPr>
        <w:rPr>
          <w:szCs w:val="24"/>
        </w:rPr>
      </w:pPr>
      <w:r>
        <w:rPr>
          <w:szCs w:val="24"/>
        </w:rPr>
        <w:t>VIENI CON ME 5 PIU : udžbenik talijanskog jezika s višemedijskim nastavnim materijalima u osmom razredu osnovne škole - 5. godina učenja, 2. strani jezik, ŠKOLSKA KNJIGA</w:t>
      </w:r>
    </w:p>
    <w:p>
      <w:pPr>
        <w:pStyle w:val="Odlomakpopisa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4:00Z</dcterms:created>
  <dc:creator>OSAH</dc:creator>
  <dc:description/>
  <cp:keywords/>
  <dc:language>en-US</dc:language>
  <cp:lastModifiedBy>OSAH</cp:lastModifiedBy>
  <cp:lastPrinted>2015-06-03T17:30:00Z</cp:lastPrinted>
  <dcterms:modified xsi:type="dcterms:W3CDTF">2015-08-31T06:50:00Z</dcterms:modified>
  <cp:revision>12</cp:revision>
  <dc:subject/>
  <dc:title/>
</cp:coreProperties>
</file>