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UČENIČKA ZADRUGA „RUŽMARIN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novna škola Augusta Harambašića, Harambašićeva 18, Zagre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ISTUPNICA ZA ČLANST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e i prezime</w:t>
        <w:tab/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azred</w:t>
        <w:tab/>
        <w:tab/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</w:rPr>
        <w:t xml:space="preserve">Datum i mjesto pristupanja </w:t>
        <w:tab/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</w:rPr>
        <w:t>Potpis</w:t>
        <w:tab/>
        <w:tab/>
        <w:tab/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tpis roditelja</w:t>
        <w:tab/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znos članarine </w:t>
        <w:tab/>
      </w:r>
      <w:r>
        <w:rPr>
          <w:rFonts w:cs="Century Gothic" w:ascii="Century Gothic" w:hAnsi="Century Gothic"/>
          <w:u w:val="single"/>
        </w:rPr>
        <w:tab/>
        <w:t>10 kuna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41:00Z</dcterms:created>
  <dc:creator>/</dc:creator>
  <dc:description/>
  <cp:keywords/>
  <dc:language>en-US</dc:language>
  <cp:lastModifiedBy>/</cp:lastModifiedBy>
  <dcterms:modified xsi:type="dcterms:W3CDTF">2011-03-11T13:41:00Z</dcterms:modified>
  <cp:revision>2</cp:revision>
  <dc:subject/>
  <dc:title/>
</cp:coreProperties>
</file>