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OŠ AUGUSTA HARAMBAŠIĆA</w:t>
      </w:r>
    </w:p>
    <w:p>
      <w:pPr>
        <w:pStyle w:val="Normal"/>
        <w:rPr/>
      </w:pPr>
      <w:r>
        <w:rPr>
          <w:sz w:val="36"/>
        </w:rPr>
        <w:t xml:space="preserve">HARAMBAŠIĆEVA 18, </w:t>
      </w:r>
    </w:p>
    <w:p>
      <w:pPr>
        <w:pStyle w:val="Normal"/>
        <w:rPr>
          <w:sz w:val="36"/>
        </w:rPr>
      </w:pPr>
      <w:r>
        <w:rPr>
          <w:sz w:val="36"/>
        </w:rPr>
        <w:t>ZAGRE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emeljem čl. 40 Zakona o proračunu, Školski odbor OŠ Augusta Harambašića, Harambašićeva 18, Zagreb, na sjednici održanoj dana </w:t>
      </w:r>
    </w:p>
    <w:p>
      <w:pPr>
        <w:pStyle w:val="Normal"/>
        <w:rPr/>
      </w:pPr>
      <w:r>
        <w:rPr/>
        <w:t>18. 12. 2017. god. donosi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 NABAV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 2018. GODIN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JEDLO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0"/>
        <w:gridCol w:w="1189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ZAPOSLENI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službenih putovanja (smještaj, dnevnice, prijevoz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o usavršavanje zaposlenika (seminari, kotizacije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 MAT. RASHO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ška dokumentaci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a literatura, časopisi i d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a za čišćen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 za higijenske potre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ade učenici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0"/>
        <w:gridCol w:w="1189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JAL, DIJELOVI I USLUGE ZA TEKUĆE I INVEST. ODRŽAVAN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KATA, POSTROJENJA, OPRE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I  INVENT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A I ZAŠTITNA ODJEĆA I OBUĆ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 PRIJEVO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luge telefona i prijevo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ski ured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luge poš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KOMUNAL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alne nakna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0"/>
        <w:gridCol w:w="1189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obvezni i preventivni pregledi radnika, sistematski pregledi, deratizacija i dezinsekcija, brisevi…</w:t>
            </w:r>
            <w:r>
              <w:rPr>
                <w:b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LEKTUALNE I OSOBNE USL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predavanja za stručno usavršavanje, usluge odvjetnika, stručni ispiti, komisije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SLU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zrada fotografija, fotokopiranje, uvez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 I NAMJEŠTAJ</w:t>
            </w:r>
          </w:p>
          <w:p>
            <w:pPr>
              <w:pStyle w:val="Normal"/>
              <w:rPr/>
            </w:pPr>
            <w:r>
              <w:rPr/>
              <w:t>(računala i računalna oprema, školske ploče, školske klupe i stolice, uređaji, strojevi…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ZENTACI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E USLU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rashodi protokola – cvijeće, vijenci, svijeće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1416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ehrambene namirnice za školsku kuhinj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 i mesne prerađevine</w:t>
            </w:r>
          </w:p>
          <w:p>
            <w:pPr>
              <w:pStyle w:val="Normal"/>
              <w:rPr/>
            </w:pPr>
            <w:r>
              <w:rPr/>
              <w:t>(junetina, teletina, perad, svinjeti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 i mliječne prerađevine</w:t>
            </w:r>
          </w:p>
          <w:p>
            <w:pPr>
              <w:pStyle w:val="Normal"/>
              <w:rPr/>
            </w:pPr>
            <w:r>
              <w:rPr/>
              <w:t>(svježe, čokoladno mlijeko, jogurt, voćni jogurt, svježi sir, vrhnje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ured – školsko mlijeko 7.559,9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že i konzervirano povrć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 i krušni proizvodi</w:t>
            </w:r>
          </w:p>
          <w:p>
            <w:pPr>
              <w:pStyle w:val="Normal"/>
              <w:rPr/>
            </w:pPr>
            <w:r>
              <w:rPr/>
              <w:t>(raženi, kukuruzni, miješani, bio peciva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narski proizvodi (muesli, kukuruzne pahuljice, čokoladni proizvod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mirnice</w:t>
            </w:r>
          </w:p>
          <w:p>
            <w:pPr>
              <w:pStyle w:val="Normal"/>
              <w:rPr/>
            </w:pPr>
            <w:r>
              <w:rPr/>
              <w:t xml:space="preserve">(začini, jaja, tjestenine, šećer, sol, riža…) </w:t>
            </w:r>
          </w:p>
          <w:p>
            <w:pPr>
              <w:pStyle w:val="Normal"/>
              <w:rPr/>
            </w:pPr>
            <w:r>
              <w:rPr/>
              <w:t xml:space="preserve">Ulje, maslinovo ulje   </w:t>
            </w:r>
          </w:p>
          <w:p>
            <w:pPr>
              <w:pStyle w:val="Normal"/>
              <w:rPr/>
            </w:pPr>
            <w:r>
              <w:rPr/>
              <w:t xml:space="preserve">Namazi </w:t>
            </w:r>
          </w:p>
          <w:p>
            <w:pPr>
              <w:pStyle w:val="Normal"/>
              <w:rPr/>
            </w:pPr>
            <w:r>
              <w:rPr/>
              <w:t>Voć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>5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ured  školsko voće 10.839,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1416"/>
        <w:gridCol w:w="1267"/>
        <w:gridCol w:w="1262"/>
        <w:gridCol w:w="1255"/>
        <w:gridCol w:w="1271"/>
        <w:gridCol w:w="1265"/>
        <w:gridCol w:w="147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ična ener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i ured</w:t>
            </w:r>
          </w:p>
        </w:tc>
      </w:tr>
      <w:tr>
        <w:trPr>
          <w:trHeight w:val="5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NICI U NASTA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EU  „Pomoćnici u nastavi“, 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I OD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LIV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i ured</w:t>
            </w:r>
          </w:p>
        </w:tc>
      </w:tr>
      <w:tr>
        <w:trPr>
          <w:trHeight w:val="1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IZVANNASTAVNE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ŠKOLA U PRIRODI, LIDRAN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i ured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</w:t>
      </w:r>
      <w:r>
        <w:rPr/>
        <w:t>PREDSJEDNICA ŠKOLSKOG ODBORA:</w:t>
        <w:tab/>
        <w:tab/>
        <w:tab/>
        <w:tab/>
        <w:tab/>
        <w:tab/>
        <w:t xml:space="preserve">                                                      RAVNATELJ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inka Štiglmayer Bočkarjov, prof.                                                                                                    Tomislav Filić, dipl. teol.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3:00Z</dcterms:created>
  <dc:creator>user</dc:creator>
  <dc:description/>
  <dc:language>en-US</dc:language>
  <cp:lastModifiedBy>Korisnik</cp:lastModifiedBy>
  <cp:lastPrinted>2017-12-14T15:33:00Z</cp:lastPrinted>
  <dcterms:modified xsi:type="dcterms:W3CDTF">2018-01-16T12:33:00Z</dcterms:modified>
  <cp:revision>2</cp:revision>
  <dc:subject/>
  <dc:title>Redni</dc:title>
</cp:coreProperties>
</file>