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KOLA AUGUSTA HARAMBAŠI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, HARAMBAŠIĆEVA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ERATIVNI PLA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AŠENJA POŽARA I EVAKUACIJ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JENA UGROŽENOSTI OD POŽ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novna škola Augusta Harambašića nalazi se u užem području Grada Zagreba gdje se nalazi i velik broj raznih privrednih ustanova, trgovina i zanatskih radionica, caffea, predstavništava banaka i dr.</w:t>
      </w:r>
    </w:p>
    <w:p>
      <w:pPr>
        <w:pStyle w:val="Normal"/>
        <w:jc w:val="both"/>
        <w:rPr/>
      </w:pPr>
      <w:r>
        <w:rPr/>
        <w:t>Od obrazovnih ustanova uz našu školu u neposrednoj blizini se nalaze Privatna klasična gimnazija, dvije srednje škole, Ekonomski fakultet, dječji vrtić i dispanzer za predškolsku i školsku dje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kola je sa svih strana okružena gradskim prometnicama: s istočne strane nalazi se Harambašićeva ulica, sa sjeverne strane Škrlčeva, a s južne strane Štoosova ulica. Sa sjeverne strane iz Škrlčeve ulice je kolni ulaz u dvorište dostupan za vatrogasna vozila,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kola pruža osnovno obrazovanje učenicima uzrasta između 6 i 15 godina. Maksimalan broj učenika je 330. Nastava se izvodi u dvije smjene: jutarnja započinje u 8 sati, a popodnevna u 14 sati.</w:t>
      </w:r>
    </w:p>
    <w:p>
      <w:pPr>
        <w:pStyle w:val="Normal"/>
        <w:jc w:val="both"/>
        <w:rPr/>
      </w:pPr>
      <w:r>
        <w:rPr/>
        <w:t>Raspored rada utvrđen je Godišnjim planom i programom rada za tekuću školsku godinu. Dio odjela razredne nastave nalaze se na I. katu, a dio u suterenu. Predmetna nastava nalazi se u visokom prizemlju. Učenici viših razreda imaju nastavu organiziranu po poluspecijaliziranim učionicama. Nastava informatike i matematike održava se u računalnoj učionici u visokom prizemlju, a nastava fizike, tehničke kulture, likovne kulture i vjeronauka u jednoj polivalentnoj učionici u suterenu. Nastava TZK-a  održava se u školskoj športskoj dvorani i na igralištu ško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čitelji dežuraju po smjenama, na svakom katu, jedan do dva u školskoj blagovaonici te jedan na ulazu u školsku zgradu prije početka nastave. U popodnevnim satima s učenicima dežura po jedna spremač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a je samostojeći objekt sagrađen 1913. godine. Zidana je opekom dok je krovište od drvenih greda obučeno limom. Objekt ima suteren, prizemlje i prvi 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vom katu su četiri klasične nastavne učionice sa sanitarnim muškim i ženskim čvorom, knjižnica te sobe ravnatelja i pedag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zemlju su četiri klasične učionice bez pratećih kabineta predmetne nastave, sanitarni čvorovi, s jedne strane muški, s druge ženski, zbornica, tajništvo i računovodstvo.</w:t>
      </w:r>
    </w:p>
    <w:p>
      <w:pPr>
        <w:pStyle w:val="Normal"/>
        <w:jc w:val="both"/>
        <w:rPr/>
      </w:pPr>
      <w:r>
        <w:rPr/>
        <w:t>U suterenu zgrade se nalaze jedna veća i jedna manja učionica, polivalentna učionica fizike,tehničke kulture, likovne kulture i vjeronauka, te učionica produženog boravka, dva mala kabineta za učitelje i nastavna pomagala, kotlovnica, školska kuhinja s blagovaonicom, smočnica, i sanitarni čvor.</w:t>
      </w:r>
    </w:p>
    <w:p>
      <w:pPr>
        <w:pStyle w:val="Normal"/>
        <w:rPr>
          <w:b/>
          <w:b/>
          <w:sz w:val="48"/>
          <w:szCs w:val="48"/>
        </w:rPr>
      </w:pPr>
      <w:r>
        <w:rPr/>
        <w:t>Suteren, prizemlje i prvi kat povezani su stepenicama širokim oko 150 cm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Mogućnost izbijanja požara po prostorij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učionicama i športskoj dvorani se obavlja nastava i tu </w:t>
      </w:r>
      <w:r>
        <w:rPr>
          <w:i/>
        </w:rPr>
        <w:t>nema nekih posebnih opasnosti</w:t>
      </w:r>
      <w:r>
        <w:rPr/>
        <w:t xml:space="preserve"> od nastanka požara.</w:t>
      </w:r>
    </w:p>
    <w:p>
      <w:pPr>
        <w:pStyle w:val="Normal"/>
        <w:jc w:val="both"/>
        <w:rPr/>
      </w:pPr>
      <w:r>
        <w:rPr/>
        <w:t xml:space="preserve">U ostalim prostorijama postoji </w:t>
      </w:r>
      <w:r>
        <w:rPr>
          <w:i/>
        </w:rPr>
        <w:t>mala opasnost</w:t>
      </w:r>
      <w:r>
        <w:rPr/>
        <w:t xml:space="preserve"> od nastanka pož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tlovnica</w:t>
      </w:r>
    </w:p>
    <w:p>
      <w:pPr>
        <w:pStyle w:val="Normal"/>
        <w:jc w:val="both"/>
        <w:rPr/>
      </w:pPr>
      <w:r>
        <w:rPr/>
        <w:t>Kotlovnica je plinska i nalazi se u suterenu. Kompletna oprema godišnje se obnavlja i kontrolira. Zbog plinskih i električnih instalacija postoji opasnost od izbijanja i širenja pož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Školska kuhinja</w:t>
      </w:r>
    </w:p>
    <w:p>
      <w:pPr>
        <w:pStyle w:val="Normal"/>
        <w:jc w:val="both"/>
        <w:rPr/>
      </w:pPr>
      <w:r>
        <w:rPr/>
        <w:t>U kuhinji koja priprema mliječne obroke i ručkove koriste se električni i plinski štednjak pa postoji mogućnost izbijanja pož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odnici</w:t>
      </w:r>
    </w:p>
    <w:p>
      <w:pPr>
        <w:pStyle w:val="Normal"/>
        <w:jc w:val="both"/>
        <w:rPr/>
      </w:pPr>
      <w:r>
        <w:rPr/>
        <w:t>U hodnicima Škole zidovi su od opeke, nema gorivih materijala te ne postoji opasnost od širenja požara.</w:t>
      </w:r>
    </w:p>
    <w:p>
      <w:pPr>
        <w:pStyle w:val="Normal"/>
        <w:jc w:val="both"/>
        <w:rPr>
          <w:b/>
          <w:b/>
        </w:rPr>
      </w:pPr>
      <w:r>
        <w:rPr/>
        <w:t>U hodnicima suterena, prizemlja i na I. katu smješteni su hidranti.</w:t>
      </w:r>
    </w:p>
    <w:p>
      <w:pPr>
        <w:pStyle w:val="Normal"/>
        <w:jc w:val="both"/>
        <w:rPr>
          <w:b/>
          <w:b/>
        </w:rPr>
      </w:pPr>
      <w:r>
        <w:rPr>
          <w:b/>
        </w:rPr>
        <w:t>U glavnom ulazu lijevo je električni ormar u kojem je sklopka za isključenje str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bornica i prostorije uprave</w:t>
      </w:r>
    </w:p>
    <w:p>
      <w:pPr>
        <w:pStyle w:val="Normal"/>
        <w:jc w:val="both"/>
        <w:rPr/>
      </w:pPr>
      <w:r>
        <w:rPr/>
        <w:t>S obzirom na korištenje električnih uređaja, računala, i alarma postoji opasnost od nastajanja i širenja pož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ične instalacije su promijenjene čime je povećana sigurnost. Razredi su međusobno odvojeni tako da svaka učionica iznad vrata ima automatski osigurač kojim se isključuje kompletno napajanje električnom energijom.</w:t>
      </w:r>
    </w:p>
    <w:p>
      <w:pPr>
        <w:pStyle w:val="Normal"/>
        <w:jc w:val="both"/>
        <w:rPr/>
      </w:pPr>
      <w:r>
        <w:rPr/>
        <w:t>Na svakom hodniku nalazi se ormar gdje su rastalni osigurači za svaki dio zgrade.</w:t>
      </w:r>
    </w:p>
    <w:p>
      <w:pPr>
        <w:pStyle w:val="Normal"/>
        <w:jc w:val="both"/>
        <w:rPr/>
      </w:pPr>
      <w:r>
        <w:rPr/>
        <w:t xml:space="preserve">U podrumu se nalazi </w:t>
      </w:r>
      <w:r>
        <w:rPr>
          <w:b/>
        </w:rPr>
        <w:t>glavna sklopka</w:t>
      </w:r>
      <w:r>
        <w:rPr/>
        <w:t xml:space="preserve"> za isključenje električne energije za cijelu Školu dok se</w:t>
      </w:r>
    </w:p>
    <w:p>
      <w:pPr>
        <w:pStyle w:val="Normal"/>
        <w:jc w:val="both"/>
        <w:rPr/>
      </w:pPr>
      <w:r>
        <w:rPr/>
        <w:t>glavni plinski ventil nalazi u podrumu desno.</w:t>
      </w:r>
    </w:p>
    <w:p>
      <w:pPr>
        <w:pStyle w:val="Normal"/>
        <w:rPr>
          <w:b/>
          <w:b/>
          <w:sz w:val="48"/>
          <w:szCs w:val="48"/>
        </w:rPr>
      </w:pPr>
      <w:r>
        <w:rPr/>
        <w:t>U slučaju opasnosti prijepodne ga isključuje domar, a poslijepodne dežurni učitelj ili čistačica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IJA ZAŠTITE OD POŽARA I NAČ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ORABE OPREME I SREDSTAVA ZA GAŠE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iju zaštite od požara regulira </w:t>
      </w:r>
      <w:r>
        <w:rPr>
          <w:b/>
          <w:i/>
        </w:rPr>
        <w:t>Pravilnik o zaštiti od požara</w:t>
      </w:r>
      <w:r>
        <w:rPr/>
        <w:t>. Ona se provodi osposobljavanjem radnika za zaštitu od požara na način da svaki radnik bude upoznat s opasnostima od požara na radnom mjestu, odnosno mjerama, opremom i sredstvima za gašenje poža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aki radnik koji primijeti neposrednu opasnost od izbijanja požara ili primijeti požar, dužan je otkloniti opasnost njegova izbijanja, odnosno isti ugasiti u skladu sa svojim psihofizičkim mogućnostima.</w:t>
      </w:r>
    </w:p>
    <w:p>
      <w:pPr>
        <w:pStyle w:val="Normal"/>
        <w:jc w:val="both"/>
        <w:rPr/>
      </w:pPr>
      <w:r>
        <w:rPr/>
        <w:t>Način uporabe opreme i sredstava namijenjenih za gašenje požara mora biti u skladu s uputama koje daje proizvođač opreme i sredstava. Za početne požare treba koristiti ručne vatrogasne aparate.</w:t>
      </w:r>
    </w:p>
    <w:p>
      <w:pPr>
        <w:pStyle w:val="Normal"/>
        <w:jc w:val="both"/>
        <w:rPr/>
      </w:pPr>
      <w:r>
        <w:rPr/>
        <w:t>Uređaji koji su pod naponom gase se samo ručnim vatrogasnim aparatom prahom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U slučaju većeg požara odmah zvati javnu vatrogasnu brigadu na 193 ili 112.</w:t>
      </w:r>
    </w:p>
    <w:p>
      <w:pPr>
        <w:pStyle w:val="Normal"/>
        <w:jc w:val="both"/>
        <w:rPr/>
      </w:pPr>
      <w:r>
        <w:rPr/>
        <w:t>Po njihovu dolasku izvijestiti ih da je isključen dovod plina i električne str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SUSTAV OBAVJEŠĆIVANJA U SLUČAJU POŽ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vaka osoba koja primijeti neposrednu opasnost od izbijanja požara ili primijeti požar, dužna je </w:t>
      </w:r>
      <w:r>
        <w:rPr>
          <w:b/>
        </w:rPr>
        <w:t xml:space="preserve">odmah </w:t>
      </w:r>
      <w:r>
        <w:rPr/>
        <w:t>o tome izvijestiti ravnatelja, tajnika ili drugu odgovornu osobu, koja će odmah utvrditi o kojoj se opasnosti radi.</w:t>
      </w:r>
    </w:p>
    <w:p>
      <w:pPr>
        <w:pStyle w:val="Normal"/>
        <w:jc w:val="both"/>
        <w:rPr/>
      </w:pPr>
      <w:r>
        <w:rPr/>
        <w:t xml:space="preserve">U slučaju da se opasnost od izbijanja požara ne može odmah ukloniti ili se požar ne može odmah ugasiti, odgovorna osoba podiže uzbunu školskim zvonom za evakuaciju učenika i radnika iz škole i istovremeno telefonom poziva broj 193 ili 112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/>
        <w:t>U slučaju kada nema električne struje, pa se ne može dati zvučni alarm za evakuaciju ili školskim zvonom, potrebno je putem radnika usmeno izvijestiti sve radnike i učenike o opasnosti i pristupiti evakuaciji i gašenju požara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TEHNIČKA OPREMA I SREDSTVA ZA GAŠENJE POŽ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ehnička oprema i sredstva za gašenje požara sastoje se od ručnih vatrogasnih aparata za gašenje požara na prah i 6 unutarnjih hidranata koji su istaknuti na vidnom mjestu, a izvedeni u dvije vertikale i to u suterenu 2, u prizemlju 2 i prvom katu 2 hidra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ČIN SNABDIJEVANJA VODOM ODREĐENI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PROSTORIJA ZA VRIJEME GAŠENJA POŽ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Škola se snabdijeva vodom potrebnom za gašenje požara iz šest hidranata od kojih su u suterenu dva, dva u prizemlju i dva na prvom katu.</w:t>
      </w:r>
    </w:p>
    <w:p>
      <w:pPr>
        <w:pStyle w:val="Normal"/>
        <w:jc w:val="both"/>
        <w:rPr/>
      </w:pPr>
      <w:r>
        <w:rPr/>
        <w:t>Za gašenje većih požara koristit će se voda vatrogasnih cisterni iz vatrogasnih voz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VEZIVANJE I KOORDINIRANJE RAD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VATROGASNIM JEDINIC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 slučaju požara </w:t>
      </w:r>
      <w:r>
        <w:rPr>
          <w:b/>
        </w:rPr>
        <w:t>ravnatelj Škole, tajnik</w:t>
      </w:r>
      <w:r>
        <w:rPr/>
        <w:t xml:space="preserve"> </w:t>
      </w:r>
      <w:r>
        <w:rPr>
          <w:b/>
        </w:rPr>
        <w:t>ili druga odgovorna osoba</w:t>
      </w:r>
      <w:r>
        <w:rPr/>
        <w:t xml:space="preserve"> poziva vatrogasnu postrojbu radi gašenja požara i rukovodi akcijom gašenja i spašavanja sve do dolaska vatrogasne postroj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U tu svrhu poduzima slijedeć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Organizira i kontrolira evakuaciju učenika i radnika Ško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Organizira spašavanje imovi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Vodi računa o tome da spriječi stvaranje panike među učenicima i radnicim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čitelji </w:t>
      </w:r>
      <w:r>
        <w:rPr/>
        <w:t>koji se zateknu u razredu u trenutku uzbune dužni su djecu izvesti iz škole najkraćim putem na igrališ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Domar </w:t>
      </w:r>
      <w:r>
        <w:rPr/>
        <w:t>isključuje električnu struju i p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Kuharice </w:t>
      </w:r>
      <w:r>
        <w:rPr/>
        <w:t>isključuju trošila i napuštaju ob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ajnik </w:t>
      </w:r>
      <w:r>
        <w:rPr/>
        <w:t>uzima najvažnije dokumente i napušta ob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Računovođa </w:t>
      </w:r>
      <w:r>
        <w:rPr/>
        <w:t>uzima najvažnije dokumente i napušta ob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premačice </w:t>
      </w:r>
      <w:r>
        <w:rPr/>
        <w:t>pomažu u evakuaciji djece, pogotovo s prvog kata gdje je razredna nast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jeca ne uzimaju ništa sa sobom već u redu napuštaju ob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tak svih zaposlenika Škole je u takvom trenutku </w:t>
      </w:r>
      <w:r>
        <w:rPr>
          <w:b/>
          <w:i/>
        </w:rPr>
        <w:t>zadržati hladnokrvnost i mirnoću</w:t>
      </w:r>
      <w:r>
        <w:rPr/>
        <w:t xml:space="preserve"> te na taj način dodatno smiriti dje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osrednim gašenjem požara na licu mjesta rukovodi rukovoditelj vatrogasne postroj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astavni dio ovog Operativnog plana su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odišnji plan i program rada škole za tekuću školsku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APARATA ZA GAŠENJA POŽARA I HIDRA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SPORED RUČNIH VATROGASNIH APARATA U OŠ AUGUSTA HARAMBAŠIĆA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1984"/>
        <w:gridCol w:w="1935"/>
        <w:gridCol w:w="1965"/>
        <w:gridCol w:w="795"/>
        <w:gridCol w:w="750"/>
        <w:gridCol w:w="849"/>
      </w:tblGrid>
      <w:tr>
        <w:trPr/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edni bro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Građevina- prostor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kvirne dimenzije prostor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žarno opterećenje (GJ/m3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- 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-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-6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uteren – kuhinja  </w:t>
            </w:r>
            <w:r>
              <w:rPr>
                <w:b/>
                <w:bCs/>
              </w:rPr>
              <w:t>(1 komad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0 * 195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2.3 m2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suteren-kotlovnic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(2 komad)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0 * 325</w:t>
            </w:r>
          </w:p>
          <w:p>
            <w:pPr>
              <w:pStyle w:val="TableContents"/>
              <w:jc w:val="center"/>
              <w:rPr/>
            </w:pPr>
            <w:r>
              <w:rPr/>
              <w:t>( 20.5 m2 )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O2 </w:t>
            </w:r>
          </w:p>
          <w:p>
            <w:pPr>
              <w:pStyle w:val="TableContents"/>
              <w:jc w:val="center"/>
              <w:rPr/>
            </w:pPr>
            <w:r>
              <w:rPr/>
              <w:t>5 KG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uteren -  učionica 12 </w:t>
            </w:r>
            <w:r>
              <w:rPr>
                <w:b/>
                <w:bCs/>
              </w:rPr>
              <w:t>(1 komad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0 * 640</w:t>
            </w:r>
          </w:p>
          <w:p>
            <w:pPr>
              <w:pStyle w:val="TableContents"/>
              <w:jc w:val="center"/>
              <w:rPr/>
            </w:pPr>
            <w:r>
              <w:rPr/>
              <w:t>( 63,4 m2 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suteren – zadrug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(1 komad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1 * 338</w:t>
            </w:r>
          </w:p>
          <w:p>
            <w:pPr>
              <w:pStyle w:val="TableContents"/>
              <w:jc w:val="center"/>
              <w:rPr/>
            </w:pPr>
            <w:r>
              <w:rPr/>
              <w:t>(36.54 m2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suteren – arhiv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(1 komad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0 * 318</w:t>
            </w:r>
          </w:p>
          <w:p>
            <w:pPr>
              <w:pStyle w:val="TableContents"/>
              <w:jc w:val="center"/>
              <w:rPr/>
            </w:pPr>
            <w:r>
              <w:rPr/>
              <w:t>(10.18 m2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suteren – kabinet tjelesne kultur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(1 komad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5 * 200</w:t>
            </w:r>
          </w:p>
          <w:p>
            <w:pPr>
              <w:pStyle w:val="TableContents"/>
              <w:jc w:val="center"/>
              <w:rPr/>
            </w:pPr>
            <w:r>
              <w:rPr/>
              <w:t>(10.8 m2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 - 6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suteren – sportske prostorij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(3 komada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- 6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uteren – hodnik radiona </w:t>
            </w:r>
            <w:r>
              <w:rPr>
                <w:b/>
                <w:bCs/>
              </w:rPr>
              <w:t>(1 komad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* 200</w:t>
            </w:r>
          </w:p>
          <w:p>
            <w:pPr>
              <w:pStyle w:val="TableContents"/>
              <w:jc w:val="center"/>
              <w:rPr/>
            </w:pPr>
            <w:r>
              <w:rPr/>
              <w:t>(3 m2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uteren- međuprostor radione </w:t>
            </w:r>
            <w:r>
              <w:rPr>
                <w:b/>
                <w:bCs/>
              </w:rPr>
              <w:t>(1 komad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(1 m2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teren – ostava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(1 komad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0 * 205</w:t>
            </w:r>
          </w:p>
          <w:p>
            <w:pPr>
              <w:pStyle w:val="TableContents"/>
              <w:jc w:val="center"/>
              <w:rPr/>
            </w:pPr>
            <w:r>
              <w:rPr/>
              <w:t>(10 m2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teren – hodnik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(1 komad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80 * 330</w:t>
            </w:r>
          </w:p>
          <w:p>
            <w:pPr>
              <w:pStyle w:val="TableContents"/>
              <w:jc w:val="center"/>
              <w:rPr/>
            </w:pPr>
            <w:r>
              <w:rPr/>
              <w:t>(72 m2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izemlje – hodnik </w:t>
            </w:r>
            <w:r>
              <w:rPr>
                <w:b/>
                <w:bCs/>
              </w:rPr>
              <w:t>(2 komada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34 * 774</w:t>
            </w:r>
          </w:p>
          <w:p>
            <w:pPr>
              <w:pStyle w:val="TableContents"/>
              <w:jc w:val="center"/>
              <w:rPr/>
            </w:pPr>
            <w:r>
              <w:rPr/>
              <w:t>(100 m2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prvi kat - hodnik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(2 komada)</w:t>
            </w:r>
            <w:r>
              <w:rPr/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00 * 774</w:t>
            </w:r>
          </w:p>
          <w:p>
            <w:pPr>
              <w:pStyle w:val="TableContents"/>
              <w:jc w:val="center"/>
              <w:rPr/>
            </w:pPr>
            <w:r>
              <w:rPr/>
              <w:t>(112 m2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s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UKUPNO: 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- S6; 4 – P6:</w:t>
            </w:r>
          </w:p>
          <w:p>
            <w:pPr>
              <w:pStyle w:val="TableContents"/>
              <w:rPr/>
            </w:pPr>
            <w:r>
              <w:rPr/>
              <w:t xml:space="preserve">1-CO2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U školskoj zgradi nalazi se 18 ručnih vatrogasnih aparata te 6 zidnih hidranata: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suteren : 14 vatrogasnih aparata, 2 zidna hidranta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rizemlje: 2 vatrogasna aparata, 2 zidna hidranta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1. kat:    2 vatrogasna aparata, 2 zidna hidra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PLAN EVAKUACI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Izlaz učenika iz učionica ili športske dvorane u slučaju neposredne opasnosti od požara, organizira i provodi učitelj koji se u tom trenutku nalazi s njima prema planu evakuacij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vo je dužan utvrditi je li izlaz ugrožen požarom, a zatim izvesti učenike na sigurno mjesto u što kraćem vremenu uz održavanje reda i discipline i bez pan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spored napuštanja zgra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čionice na 1 katu, knjižnica i kancelarije prazne se stepenicama na glavni izlaz van u dvorište.</w:t>
      </w:r>
    </w:p>
    <w:p>
      <w:pPr>
        <w:pStyle w:val="Normal"/>
        <w:jc w:val="both"/>
        <w:rPr>
          <w:i/>
          <w:i/>
        </w:rPr>
      </w:pPr>
      <w:r>
        <w:rPr>
          <w:i/>
        </w:rPr>
        <w:t>Učionice u prizemlju, zbornica, kancelarije prazne se stepenicama na glavni izlaz van u dvorište.</w:t>
      </w:r>
    </w:p>
    <w:p>
      <w:pPr>
        <w:pStyle w:val="Normal"/>
        <w:jc w:val="both"/>
        <w:rPr>
          <w:i/>
          <w:i/>
        </w:rPr>
      </w:pPr>
      <w:r>
        <w:rPr>
          <w:i/>
        </w:rPr>
        <w:t>Učionice u suterenu, kuhinja, produženi boravak prazne se na sporedni južni izlaz (kroz zadrugu) u dvorište.</w:t>
      </w:r>
    </w:p>
    <w:p>
      <w:pPr>
        <w:pStyle w:val="Normal"/>
        <w:jc w:val="both"/>
        <w:rPr>
          <w:b/>
          <w:b/>
        </w:rPr>
      </w:pPr>
      <w:r>
        <w:rPr>
          <w:i/>
        </w:rPr>
        <w:t>Izlaz iz dvorane za TZK je direktno na igralište.</w:t>
      </w:r>
    </w:p>
    <w:p>
      <w:pPr>
        <w:pStyle w:val="Normal"/>
        <w:jc w:val="both"/>
        <w:rPr>
          <w:b/>
          <w:b/>
        </w:rPr>
      </w:pPr>
      <w:r>
        <w:rPr>
          <w:b/>
        </w:rPr>
        <w:t>Izlazi se u redu, disciplinirano i bez panike. Posljednji izlaze radnici Šk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133350</wp:posOffset>
                </wp:positionV>
                <wp:extent cx="1095375" cy="256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56680"/>
                        </a:xfrm>
                        <a:prstGeom prst="rightArrow">
                          <a:avLst>
                            <a:gd name="adj1" fmla="val 50000"/>
                            <a:gd name="adj2" fmla="val 10669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4.8pt;margin-top:10.5pt;width:86.2pt;height:20.15pt;mso-wrap-style:none;v-text-anchor:middle" type="_x0000_t13">
                <v:fill o:detectmouseclick="t" type="solid" color2="blue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Smjer kretanja prilikom evaku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1066165" cy="256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256680"/>
                        </a:xfrm>
                        <a:prstGeom prst="rightArrow">
                          <a:avLst>
                            <a:gd name="adj1" fmla="val 50000"/>
                            <a:gd name="adj2" fmla="val 103857"/>
                          </a:avLst>
                        </a:prstGeom>
                        <a:solidFill>
                          <a:srgbClr val="cc6633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33" stroked="t" o:allowincell="f" style="position:absolute;margin-left:30.3pt;margin-top:9.3pt;width:83.9pt;height:20.15pt;mso-wrap-style:none;v-text-anchor:middle" type="_x0000_t13">
                <v:fill o:detectmouseclick="t" type="solid" color2="#3399cc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</w:rPr>
        <w:t>Smjer namijenjen ljudima na višem k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b/>
          <w:bCs/>
          <w:sz w:val="30"/>
          <w:szCs w:val="30"/>
        </w:rPr>
        <w:t>Znak za evakuaciju: 7 sekundi zvono + 3 sekunde pau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le6LTGliederu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le6LTGliederung1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itle6LTGliederung1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584835</wp:posOffset>
            </wp:positionV>
            <wp:extent cx="6296025" cy="74968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>SUTEREN</w:t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le6LTGliederung1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5285</wp:posOffset>
            </wp:positionH>
            <wp:positionV relativeFrom="paragraph">
              <wp:posOffset>541020</wp:posOffset>
            </wp:positionV>
            <wp:extent cx="5026660" cy="81832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>PRIZEMLJE</w:t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le6LTGliederung1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itle6LTGliederung1"/>
        <w:ind w:lef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KAT</w:t>
      </w:r>
    </w:p>
    <w:p>
      <w:pPr>
        <w:pStyle w:val="Title6LTGliederung1"/>
        <w:ind w:lef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596900</wp:posOffset>
            </wp:positionV>
            <wp:extent cx="5632450" cy="836041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6LTGliederung1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Svi korisnici javnih ustanova dužni su provoditi </w:t>
      </w:r>
      <w:r>
        <w:rPr>
          <w:sz w:val="24"/>
          <w:szCs w:val="24"/>
        </w:rPr>
        <w:t xml:space="preserve">mjere zaštite od požara. </w:t>
      </w:r>
      <w:r>
        <w:rPr>
          <w:rFonts w:eastAsia="Arial" w:cs="Arial" w:ascii="Arial" w:hAnsi="Arial"/>
          <w:sz w:val="24"/>
          <w:szCs w:val="24"/>
        </w:rPr>
        <w:t xml:space="preserve">Evakuacija pripada unapređenju mjera zaštite </w:t>
      </w:r>
      <w:r>
        <w:rPr>
          <w:sz w:val="24"/>
          <w:szCs w:val="24"/>
        </w:rPr>
        <w:t xml:space="preserve">od požara. </w:t>
      </w:r>
      <w:r>
        <w:rPr>
          <w:rFonts w:eastAsia="Arial" w:cs="Arial" w:ascii="Arial" w:hAnsi="Arial"/>
          <w:sz w:val="24"/>
          <w:szCs w:val="24"/>
        </w:rPr>
        <w:t xml:space="preserve">Efikasno provedena evakuacija zahtijeva dobro </w:t>
      </w:r>
      <w:r>
        <w:rPr>
          <w:sz w:val="24"/>
          <w:szCs w:val="24"/>
        </w:rPr>
        <w:t xml:space="preserve">definiran mehanizam ponašanja svih korisnika građevine. </w:t>
      </w:r>
      <w:r>
        <w:rPr>
          <w:rFonts w:eastAsia="Arial" w:cs="Arial" w:ascii="Arial" w:hAnsi="Arial"/>
          <w:sz w:val="24"/>
          <w:szCs w:val="24"/>
        </w:rPr>
        <w:t xml:space="preserve">Potrebno je učestalo ponavljati mehanizme </w:t>
      </w:r>
      <w:r>
        <w:rPr>
          <w:sz w:val="24"/>
          <w:szCs w:val="24"/>
        </w:rPr>
        <w:t>kako bi došlo do unapređenja.</w:t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 Cilj vježbe je izvršiti evakuaciju svih korisnika </w:t>
      </w:r>
      <w:r>
        <w:rPr>
          <w:sz w:val="24"/>
          <w:szCs w:val="24"/>
        </w:rPr>
        <w:t>škole u razumnom vremenu.</w:t>
      </w:r>
      <w:r>
        <w:rPr>
          <w:rFonts w:eastAsia="Arial" w:cs="Arial" w:ascii="Arial" w:hAnsi="Arial"/>
          <w:sz w:val="24"/>
          <w:szCs w:val="24"/>
        </w:rPr>
        <w:t xml:space="preserve">Za širenje nastalog požara potrebno je  4 - 6 </w:t>
      </w:r>
      <w:r>
        <w:rPr>
          <w:sz w:val="24"/>
          <w:szCs w:val="24"/>
        </w:rPr>
        <w:t xml:space="preserve">minuta . </w:t>
      </w:r>
      <w:r>
        <w:rPr>
          <w:rFonts w:eastAsia="Arial" w:cs="Arial" w:ascii="Arial" w:hAnsi="Arial"/>
          <w:sz w:val="24"/>
          <w:szCs w:val="24"/>
        </w:rPr>
        <w:t xml:space="preserve">Vrijeme potrebno za evakuaciju ovisi o puno </w:t>
      </w:r>
      <w:r>
        <w:rPr>
          <w:sz w:val="24"/>
          <w:szCs w:val="24"/>
        </w:rPr>
        <w:t xml:space="preserve">faktora:  broju korisnika u određenom trenutku, početnoj reakciji na znak uzbune, prohodnosti izlaznih hodnika i stubišta, vremenskim uvjetima itd. </w:t>
      </w:r>
      <w:r>
        <w:rPr>
          <w:rFonts w:eastAsia="Arial" w:cs="Arial" w:ascii="Arial" w:hAnsi="Arial"/>
          <w:sz w:val="24"/>
          <w:szCs w:val="24"/>
        </w:rPr>
        <w:t xml:space="preserve">Znak za uzbunu je prepoznatljiv (7 sekundi </w:t>
      </w:r>
      <w:r>
        <w:rPr>
          <w:sz w:val="24"/>
          <w:szCs w:val="24"/>
        </w:rPr>
        <w:t>zvona - 3 sekundi pauze) i traje do 5 ponavljanja</w:t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 Učenici se kreću u koloni prema planu </w:t>
      </w:r>
      <w:r>
        <w:rPr>
          <w:sz w:val="24"/>
          <w:szCs w:val="24"/>
        </w:rPr>
        <w:t>evakuacije.</w:t>
      </w:r>
      <w:r>
        <w:rPr>
          <w:rFonts w:eastAsia="Arial" w:cs="Arial" w:ascii="Arial" w:hAnsi="Arial"/>
          <w:sz w:val="24"/>
          <w:szCs w:val="24"/>
        </w:rPr>
        <w:t xml:space="preserve"> Razredni odjeli koji se nalaze na višim </w:t>
      </w:r>
      <w:r>
        <w:rPr>
          <w:sz w:val="24"/>
          <w:szCs w:val="24"/>
        </w:rPr>
        <w:t xml:space="preserve">katovima hodaju bliže rukohvatu. </w:t>
      </w:r>
      <w:r>
        <w:rPr>
          <w:rFonts w:eastAsia="Arial" w:cs="Arial" w:ascii="Arial" w:hAnsi="Arial"/>
          <w:sz w:val="24"/>
          <w:szCs w:val="24"/>
        </w:rPr>
        <w:t xml:space="preserve">Ponašanje učenika treba biti primjereno. Evakuacija je provedena kada se sve osobe  </w:t>
      </w:r>
      <w:r>
        <w:rPr>
          <w:sz w:val="24"/>
          <w:szCs w:val="24"/>
        </w:rPr>
        <w:t xml:space="preserve">nalaze na zbornom mjestu (na igralištu osnovne škole). </w:t>
      </w:r>
      <w:r>
        <w:rPr>
          <w:rFonts w:eastAsia="Arial" w:cs="Arial" w:ascii="Arial" w:hAnsi="Arial"/>
          <w:sz w:val="24"/>
          <w:szCs w:val="24"/>
        </w:rPr>
        <w:t xml:space="preserve">Učenici na zbornom mjestu trebaju biti grupirani </w:t>
      </w:r>
      <w:r>
        <w:rPr>
          <w:sz w:val="24"/>
          <w:szCs w:val="24"/>
        </w:rPr>
        <w:t xml:space="preserve"> po razrednim odjelima radi lakše provjere</w:t>
      </w:r>
    </w:p>
    <w:p>
      <w:pPr>
        <w:pStyle w:val="Title6LTGliederung1"/>
        <w:numPr>
          <w:ilvl w:val="0"/>
          <w:numId w:val="2"/>
        </w:numPr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azrednici su dužni dati obavijest učenicima da </w:t>
      </w:r>
      <w:r>
        <w:rPr>
          <w:rFonts w:cs="Arial" w:ascii="Arial" w:hAnsi="Arial"/>
          <w:sz w:val="24"/>
          <w:szCs w:val="24"/>
        </w:rPr>
        <w:t xml:space="preserve">će doći do provedbe vježbe evakuacije (bez točnog vremena). </w:t>
      </w:r>
      <w:r>
        <w:rPr>
          <w:rFonts w:eastAsia="Arial" w:cs="Arial" w:ascii="Arial" w:hAnsi="Arial"/>
          <w:sz w:val="24"/>
          <w:szCs w:val="24"/>
        </w:rPr>
        <w:t xml:space="preserve">Potrebno je podsjetiti učenike na pravila </w:t>
      </w:r>
      <w:r>
        <w:rPr>
          <w:rFonts w:cs="Arial" w:ascii="Arial" w:hAnsi="Arial"/>
          <w:sz w:val="24"/>
          <w:szCs w:val="24"/>
        </w:rPr>
        <w:t xml:space="preserve">ponašanja. </w:t>
      </w:r>
      <w:r>
        <w:rPr>
          <w:rFonts w:eastAsia="Arial" w:cs="Arial" w:ascii="Arial" w:hAnsi="Arial"/>
          <w:sz w:val="24"/>
          <w:szCs w:val="24"/>
          <w:u w:val="single"/>
        </w:rPr>
        <w:t xml:space="preserve">Rezultat evakuacije isključivo ovisi o </w:t>
      </w:r>
      <w:r>
        <w:rPr>
          <w:rFonts w:cs="Arial" w:ascii="Arial" w:hAnsi="Arial"/>
          <w:sz w:val="24"/>
          <w:szCs w:val="24"/>
          <w:u w:val="single"/>
        </w:rPr>
        <w:t>ponašanju njenih sudionika !!!</w:t>
      </w:r>
    </w:p>
    <w:p>
      <w:pPr>
        <w:pStyle w:val="Title6LTGliederung1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Ponašanje učitelja za vrijeme evakuacije:</w:t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tektirati znak za uzbunu.</w:t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zabrati učenika koji će predvoditi kolonu. </w:t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zeti dnevnik. </w:t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zvoliti uključivanje na stubište (razredni </w:t>
      </w:r>
      <w:r>
        <w:rPr>
          <w:sz w:val="24"/>
          <w:szCs w:val="24"/>
        </w:rPr>
        <w:t>odjeli se ne smiju međusobno miješati).</w:t>
      </w:r>
    </w:p>
    <w:p>
      <w:pPr>
        <w:pStyle w:val="Title6LTGliederu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ziti na ponašanje učenika na hodnicima i </w:t>
      </w:r>
      <w:r>
        <w:rPr>
          <w:sz w:val="24"/>
          <w:szCs w:val="24"/>
        </w:rPr>
        <w:t>stubištu (zaustavljanje na stubištu, nepotrebna buka).</w:t>
      </w:r>
    </w:p>
    <w:p>
      <w:pPr>
        <w:pStyle w:val="Title6LTGliederung1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zvršiti kontrolu učenika na zbornom mjestu</w:t>
      </w:r>
    </w:p>
    <w:p>
      <w:pPr>
        <w:pStyle w:val="Title6LTGliederung1"/>
        <w:ind w:lef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itle6LTGliederung1"/>
        <w:ind w:lef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itle6LTGliederung1"/>
        <w:spacing w:before="0" w:after="285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le6LTGliederung1">
    <w:name w:val="Title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hr-HR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3:00Z</dcterms:created>
  <dc:creator>Korisnik</dc:creator>
  <dc:description/>
  <dc:language>en-US</dc:language>
  <cp:lastModifiedBy>Korisnik</cp:lastModifiedBy>
  <dcterms:modified xsi:type="dcterms:W3CDTF">2014-06-30T10:33:00Z</dcterms:modified>
  <cp:revision>2</cp:revision>
  <dc:subject/>
  <dc:title/>
</cp:coreProperties>
</file>