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hr-HR"/>
        </w:rPr>
      </w:pPr>
      <w:r>
        <w:rPr>
          <w:lang w:val="hr-HR"/>
        </w:rPr>
        <w:t>OSNOVNA ŠKOLA AUGUSTA HARAMBAŠIĆA</w:t>
      </w:r>
    </w:p>
    <w:p>
      <w:pPr>
        <w:pStyle w:val="Normal"/>
        <w:rPr>
          <w:bCs/>
          <w:sz w:val="24"/>
          <w:lang w:val="hr-HR"/>
        </w:rPr>
      </w:pPr>
      <w:r>
        <w:rPr>
          <w:bCs/>
          <w:sz w:val="24"/>
          <w:lang w:val="hr-HR"/>
        </w:rPr>
        <w:t>ZAGREB, HARAMBAŠIĆEVA 18</w:t>
      </w:r>
    </w:p>
    <w:p>
      <w:pPr>
        <w:pStyle w:val="Normal"/>
        <w:rPr>
          <w:bCs/>
          <w:sz w:val="24"/>
          <w:lang w:val="hr-HR"/>
        </w:rPr>
      </w:pPr>
      <w:r>
        <w:rPr>
          <w:bCs/>
          <w:sz w:val="24"/>
          <w:lang w:val="hr-HR"/>
        </w:rPr>
      </w:r>
    </w:p>
    <w:p>
      <w:pPr>
        <w:pStyle w:val="Normal"/>
        <w:jc w:val="center"/>
        <w:rPr>
          <w:b/>
          <w:b/>
          <w:sz w:val="40"/>
          <w:lang w:val="hr-HR"/>
        </w:rPr>
      </w:pPr>
      <w:r>
        <w:rPr>
          <w:b/>
          <w:sz w:val="40"/>
          <w:lang w:val="hr-HR"/>
        </w:rPr>
        <w:t xml:space="preserve">Raspored sati u školskoj godini 2015./16. </w:t>
      </w:r>
    </w:p>
    <w:p>
      <w:pPr>
        <w:pStyle w:val="Normal"/>
        <w:jc w:val="center"/>
        <w:rPr>
          <w:b/>
          <w:b/>
          <w:sz w:val="40"/>
          <w:lang w:val="hr-HR"/>
        </w:rPr>
      </w:pPr>
      <w:r>
        <w:rPr>
          <w:b/>
          <w:sz w:val="40"/>
          <w:lang w:val="hr-HR"/>
        </w:rPr>
        <w:t>5.a razred</w:t>
      </w:r>
    </w:p>
    <w:p>
      <w:pPr>
        <w:pStyle w:val="Normal"/>
        <w:jc w:val="center"/>
        <w:rPr>
          <w:b/>
          <w:b/>
          <w:sz w:val="40"/>
          <w:lang w:val="hr-HR"/>
        </w:rPr>
      </w:pPr>
      <w:r>
        <w:rPr>
          <w:b/>
          <w:sz w:val="40"/>
          <w:lang w:val="hr-HR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753"/>
        <w:gridCol w:w="1781"/>
        <w:gridCol w:w="1843"/>
        <w:gridCol w:w="1843"/>
        <w:gridCol w:w="1984"/>
        <w:gridCol w:w="1843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a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nedjelj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utor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rije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četvr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etak</w:t>
            </w:r>
          </w:p>
        </w:tc>
      </w:tr>
      <w:tr>
        <w:trPr>
          <w:cantSplit w:val="true"/>
        </w:trPr>
        <w:tc>
          <w:tcPr>
            <w:tcW w:w="409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ujutro</w:t>
            </w:r>
          </w:p>
        </w:tc>
        <w:tc>
          <w:tcPr>
            <w:tcW w:w="75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0</w:t>
            </w:r>
          </w:p>
        </w:tc>
        <w:tc>
          <w:tcPr>
            <w:tcW w:w="178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engleski dop. (1)</w:t>
            </w:r>
          </w:p>
        </w:tc>
        <w:tc>
          <w:tcPr>
            <w:tcW w:w="198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atemat. dod. (2)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njemački 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engleski 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vjeronauk (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talijanski (5)</w:t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engleski 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geografija (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vijest (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hrvatski (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hrvatski (4)</w:t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vijest (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atematika 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atematika (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hrvatski (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engleski (1)</w:t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hrvatski (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lang w:val="hr-HR"/>
              </w:rPr>
              <w:t>hrvatski (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riroda (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Z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at razrednika (5)</w:t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TZ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lang w:val="hr-HR"/>
              </w:rPr>
              <w:t>glazbena k. (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ehnička k. (1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lang w:val="hr-HR"/>
              </w:rPr>
              <w:t>priroda (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atematika (2)</w:t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atematika 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2"/>
                <w:lang w:val="hr-HR"/>
              </w:rPr>
              <w:t>vjeronauk 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ehnička k. (1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informatika (2)</w:t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geograf. dod (1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2"/>
                <w:lang w:val="hr-HR"/>
              </w:rPr>
              <w:t>matemat. dop. 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hr-HR"/>
              </w:rPr>
            </w:pPr>
            <w:r>
              <w:rPr>
                <w:sz w:val="22"/>
                <w:szCs w:val="24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informatika (2)</w:t>
            </w:r>
          </w:p>
        </w:tc>
      </w:tr>
      <w:tr>
        <w:trPr>
          <w:trHeight w:val="1083" w:hRule="atLeast"/>
          <w:cantSplit w:val="true"/>
        </w:trPr>
        <w:tc>
          <w:tcPr>
            <w:tcW w:w="409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uprotna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mjen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4,00-14,45</w:t>
            </w:r>
          </w:p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njemački (1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4,00-14,45</w:t>
            </w:r>
          </w:p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talijanski (1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4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podne</w:t>
            </w:r>
          </w:p>
        </w:tc>
        <w:tc>
          <w:tcPr>
            <w:tcW w:w="753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uprotna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mjena</w:t>
            </w:r>
          </w:p>
        </w:tc>
        <w:tc>
          <w:tcPr>
            <w:tcW w:w="1781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8,50-9,35</w:t>
            </w:r>
          </w:p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njemački (Z)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0,40-11,25</w:t>
            </w:r>
          </w:p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talijanski (11)</w:t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2,20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3,10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talijanski (13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lang w:val="hr-HR"/>
              </w:rPr>
              <w:t>engleski dop. (1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vjeronauk (5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vjeronauk (4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informatika (2)</w:t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lang w:val="hr-HR"/>
              </w:rPr>
              <w:t>hrvatski (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atematika 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riroda (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Z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informatika (2)</w:t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atematika 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TZ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engleski 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hrvatski (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engleski (1)</w:t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engleski 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geografija (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hrvatski (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hrvatski (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likovna k. (12)</w:t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vijest (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hrvatski (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vijest (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glazbena k. (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likovna k. (12)</w:t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njemački (1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atematika (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atematika 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geografija (5)</w:t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at razrednika (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atemat. dop (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atemat. dod 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>Napomena:</w:t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ind w:left="851" w:hanging="0"/>
        <w:rPr>
          <w:b/>
          <w:b/>
          <w:bCs/>
          <w:i/>
          <w:i/>
          <w:iCs/>
          <w:sz w:val="22"/>
          <w:lang w:val="hr-HR"/>
        </w:rPr>
      </w:pPr>
      <w:r>
        <w:rPr>
          <w:b/>
          <w:bCs/>
          <w:i/>
          <w:iCs/>
          <w:sz w:val="22"/>
          <w:lang w:val="hr-HR"/>
        </w:rPr>
        <w:t>Razredno vijeće 5a razred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51275</wp:posOffset>
                </wp:positionH>
                <wp:positionV relativeFrom="paragraph">
                  <wp:posOffset>123825</wp:posOffset>
                </wp:positionV>
                <wp:extent cx="6301105" cy="2339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2339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v-SE"/>
                              </w:rPr>
                              <w:t>1. sat: 8,00 – 8,45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v-SE"/>
                              </w:rPr>
                              <w:t>2. sat: 8,50 - 9,35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v-SE"/>
                              </w:rPr>
                              <w:t>3. sat: 9,45 – 10,30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v-SE"/>
                              </w:rPr>
                              <w:t>4. sat: 10,40 – 11,25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v-SE"/>
                              </w:rPr>
                              <w:t>5. sat: 11,30 – 12,15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v-SE"/>
                              </w:rPr>
                              <w:t>6. sat: 12,20 – 13,05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v-SE"/>
                              </w:rPr>
                              <w:t>0. sat: 13,10 – 13,55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v-SE"/>
                              </w:rPr>
                              <w:t xml:space="preserve">1. sat: 14,00 – 14,45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v-SE"/>
                              </w:rPr>
                              <w:t>2. sat: 14,50 – 15,35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v-SE"/>
                              </w:rPr>
                              <w:t>3. sat: 15,50 – 16,35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. sat: 16,40 – 17,25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. sat: 17,30 – 18,15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. sat: 18,20 – 19,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184.2pt;mso-wrap-distance-left:9.05pt;mso-wrap-distance-right:9.05pt;mso-wrap-distance-top:0pt;mso-wrap-distance-bottom:0pt;margin-top:9.75pt;mso-position-vertical-relative:text;margin-left:303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sz w:val="24"/>
                          <w:szCs w:val="24"/>
                          <w:lang w:val="sv-S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sv-SE"/>
                        </w:rPr>
                        <w:t>1. sat: 8,00 – 8,45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sz w:val="24"/>
                          <w:szCs w:val="24"/>
                          <w:lang w:val="sv-S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sv-SE"/>
                        </w:rPr>
                        <w:t>2. sat: 8,50 - 9,35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sz w:val="24"/>
                          <w:szCs w:val="24"/>
                          <w:lang w:val="sv-S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sv-SE"/>
                        </w:rPr>
                        <w:t>3. sat: 9,45 – 10,30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sz w:val="24"/>
                          <w:szCs w:val="24"/>
                          <w:lang w:val="sv-S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sv-SE"/>
                        </w:rPr>
                        <w:t>4. sat: 10,40 – 11,25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sz w:val="24"/>
                          <w:szCs w:val="24"/>
                          <w:lang w:val="sv-S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sv-SE"/>
                        </w:rPr>
                        <w:t>5. sat: 11,30 – 12,15</w:t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sv-SE"/>
                        </w:rPr>
                        <w:t>6. sat: 12,20 – 13,05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sz w:val="24"/>
                          <w:szCs w:val="24"/>
                          <w:lang w:val="sv-S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sv-SE"/>
                        </w:rPr>
                        <w:t>0. sat: 13,10 – 13,55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sz w:val="24"/>
                          <w:szCs w:val="24"/>
                          <w:lang w:val="sv-S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sv-SE"/>
                        </w:rPr>
                        <w:t xml:space="preserve">1. sat: 14,00 – 14,45 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sz w:val="24"/>
                          <w:szCs w:val="24"/>
                          <w:lang w:val="sv-S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sv-SE"/>
                        </w:rPr>
                        <w:t>2. sat: 14,50 – 15,35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sz w:val="24"/>
                          <w:szCs w:val="24"/>
                          <w:lang w:val="sv-S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sv-SE"/>
                        </w:rPr>
                        <w:t>3. sat: 15,50 – 16,35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4. sat: 16,40 – 17,25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5. sat: 17,30 – 18,15</w:t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6. sat: 18,20 – 19,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>
          <w:i/>
          <w:i/>
          <w:iCs/>
          <w:sz w:val="22"/>
          <w:lang w:val="hr-HR"/>
        </w:rPr>
      </w:pPr>
      <w:r>
        <w:rPr>
          <w:i/>
          <w:iCs/>
          <w:sz w:val="22"/>
          <w:lang w:val="hr-HR"/>
        </w:rPr>
        <w:t>Hrvatski jezik: Iverka Kraševac</w:t>
      </w:r>
    </w:p>
    <w:p>
      <w:pPr>
        <w:pStyle w:val="Normal"/>
        <w:ind w:left="851" w:hanging="0"/>
        <w:rPr>
          <w:i/>
          <w:i/>
          <w:iCs/>
          <w:sz w:val="22"/>
          <w:lang w:val="hr-HR"/>
        </w:rPr>
      </w:pPr>
      <w:r>
        <w:rPr>
          <w:i/>
          <w:iCs/>
          <w:sz w:val="22"/>
          <w:lang w:val="hr-HR"/>
        </w:rPr>
        <w:t>Likovna kultura: Jasna Antunović</w:t>
      </w:r>
    </w:p>
    <w:p>
      <w:pPr>
        <w:pStyle w:val="Normal"/>
        <w:ind w:left="851" w:hanging="0"/>
        <w:rPr>
          <w:i/>
          <w:i/>
          <w:iCs/>
          <w:sz w:val="22"/>
          <w:lang w:val="hr-HR"/>
        </w:rPr>
      </w:pPr>
      <w:r>
        <w:rPr>
          <w:i/>
          <w:iCs/>
          <w:sz w:val="22"/>
          <w:lang w:val="hr-HR"/>
        </w:rPr>
        <w:t>Glazbena kultura: Katina Bracanović</w:t>
      </w:r>
    </w:p>
    <w:p>
      <w:pPr>
        <w:pStyle w:val="Normal"/>
        <w:ind w:left="851" w:hanging="0"/>
        <w:rPr>
          <w:i/>
          <w:i/>
          <w:iCs/>
          <w:sz w:val="22"/>
          <w:lang w:val="hr-HR"/>
        </w:rPr>
      </w:pPr>
      <w:r>
        <w:rPr>
          <w:i/>
          <w:iCs/>
          <w:sz w:val="22"/>
          <w:lang w:val="hr-HR"/>
        </w:rPr>
        <w:t>Engleski jezik: Gabriela Horvatić</w:t>
      </w:r>
    </w:p>
    <w:p>
      <w:pPr>
        <w:pStyle w:val="Normal"/>
        <w:ind w:left="851" w:hanging="0"/>
        <w:rPr>
          <w:i/>
          <w:i/>
          <w:iCs/>
          <w:sz w:val="22"/>
          <w:lang w:val="hr-HR"/>
        </w:rPr>
      </w:pPr>
      <w:r>
        <w:rPr>
          <w:i/>
          <w:iCs/>
          <w:sz w:val="22"/>
          <w:lang w:val="hr-HR"/>
        </w:rPr>
        <w:t>Matematika: Edita Kumiša</w:t>
      </w:r>
    </w:p>
    <w:p>
      <w:pPr>
        <w:pStyle w:val="Normal"/>
        <w:ind w:left="851" w:hanging="0"/>
        <w:rPr>
          <w:i/>
          <w:i/>
          <w:iCs/>
          <w:sz w:val="22"/>
          <w:lang w:val="hr-HR"/>
        </w:rPr>
      </w:pPr>
      <w:r>
        <w:rPr>
          <w:i/>
          <w:iCs/>
          <w:sz w:val="22"/>
          <w:lang w:val="hr-HR"/>
        </w:rPr>
        <w:t>Priroda: Josip Kunovec Jurki</w:t>
      </w:r>
    </w:p>
    <w:p>
      <w:pPr>
        <w:pStyle w:val="Normal"/>
        <w:ind w:left="851" w:hanging="0"/>
        <w:jc w:val="both"/>
        <w:rPr>
          <w:i/>
          <w:i/>
          <w:iCs/>
          <w:sz w:val="22"/>
          <w:lang w:val="hr-HR"/>
        </w:rPr>
      </w:pPr>
      <w:r>
        <w:rPr>
          <w:i/>
          <w:iCs/>
          <w:sz w:val="22"/>
          <w:lang w:val="hr-HR"/>
        </w:rPr>
        <w:t xml:space="preserve">Geografija: Lidija Dubravac Potkonjak, razrednica </w:t>
      </w:r>
    </w:p>
    <w:p>
      <w:pPr>
        <w:pStyle w:val="Normal"/>
        <w:ind w:left="851" w:hanging="0"/>
        <w:rPr>
          <w:i/>
          <w:i/>
          <w:iCs/>
          <w:sz w:val="22"/>
          <w:lang w:val="hr-HR"/>
        </w:rPr>
      </w:pPr>
      <w:r>
        <w:rPr>
          <w:i/>
          <w:iCs/>
          <w:sz w:val="22"/>
          <w:lang w:val="hr-HR"/>
        </w:rPr>
        <w:t>Povijest: Zora Primorac</w:t>
      </w:r>
    </w:p>
    <w:p>
      <w:pPr>
        <w:pStyle w:val="Normal"/>
        <w:ind w:left="851" w:hanging="0"/>
        <w:rPr>
          <w:i/>
          <w:i/>
          <w:iCs/>
          <w:sz w:val="22"/>
          <w:lang w:val="hr-HR"/>
        </w:rPr>
      </w:pPr>
      <w:r>
        <w:rPr>
          <w:i/>
          <w:iCs/>
          <w:sz w:val="22"/>
          <w:lang w:val="hr-HR"/>
        </w:rPr>
        <w:t>Tehnička kultura: Dejan Jakšić</w:t>
      </w:r>
    </w:p>
    <w:p>
      <w:pPr>
        <w:pStyle w:val="Normal"/>
        <w:ind w:left="851" w:hanging="0"/>
        <w:rPr>
          <w:i/>
          <w:i/>
          <w:iCs/>
          <w:sz w:val="22"/>
          <w:lang w:val="hr-HR"/>
        </w:rPr>
      </w:pPr>
      <w:r>
        <w:rPr>
          <w:i/>
          <w:iCs/>
          <w:sz w:val="22"/>
          <w:lang w:val="hr-HR"/>
        </w:rPr>
        <w:t>Tjelesna i zdravstvena kultura: Rahela Marija Markt</w:t>
      </w:r>
    </w:p>
    <w:p>
      <w:pPr>
        <w:pStyle w:val="Normal"/>
        <w:ind w:left="851" w:hanging="0"/>
        <w:rPr>
          <w:i/>
          <w:i/>
          <w:iCs/>
          <w:sz w:val="22"/>
          <w:lang w:val="hr-HR"/>
        </w:rPr>
      </w:pPr>
      <w:r>
        <w:rPr>
          <w:i/>
          <w:iCs/>
          <w:sz w:val="22"/>
          <w:lang w:val="hr-HR"/>
        </w:rPr>
        <w:t>Vjeronauk: Silvio Culej</w:t>
      </w:r>
    </w:p>
    <w:p>
      <w:pPr>
        <w:pStyle w:val="Normal"/>
        <w:ind w:left="851" w:hanging="0"/>
        <w:rPr>
          <w:i/>
          <w:i/>
          <w:iCs/>
          <w:sz w:val="22"/>
          <w:lang w:val="hr-HR"/>
        </w:rPr>
      </w:pPr>
      <w:r>
        <w:rPr>
          <w:i/>
          <w:iCs/>
          <w:sz w:val="22"/>
          <w:lang w:val="hr-HR"/>
        </w:rPr>
        <w:t>Informatika: Nikolina Forko</w:t>
      </w:r>
    </w:p>
    <w:p>
      <w:pPr>
        <w:pStyle w:val="Normal"/>
        <w:ind w:left="851" w:hanging="0"/>
        <w:rPr>
          <w:i/>
          <w:i/>
          <w:iCs/>
          <w:sz w:val="22"/>
          <w:lang w:val="hr-HR"/>
        </w:rPr>
      </w:pPr>
      <w:r>
        <w:rPr>
          <w:i/>
          <w:iCs/>
          <w:sz w:val="22"/>
          <w:lang w:val="hr-HR"/>
        </w:rPr>
        <w:t>Njemački jezik: Dinka Štiglmayer Bočkarjov</w:t>
      </w:r>
    </w:p>
    <w:p>
      <w:pPr>
        <w:pStyle w:val="Normal"/>
        <w:ind w:left="851" w:hanging="0"/>
        <w:rPr>
          <w:i/>
          <w:i/>
          <w:iCs/>
          <w:sz w:val="22"/>
          <w:lang w:val="hr-HR"/>
        </w:rPr>
      </w:pPr>
      <w:r>
        <w:rPr>
          <w:i/>
          <w:iCs/>
          <w:sz w:val="22"/>
          <w:lang w:val="hr-HR"/>
        </w:rPr>
        <w:t>Talijanski jezik: Višnja Oković</w:t>
      </w:r>
      <w:r>
        <w:br w:type="page"/>
      </w:r>
    </w:p>
    <w:p>
      <w:pPr>
        <w:pStyle w:val="Heading1"/>
        <w:rPr>
          <w:lang w:val="hr-HR"/>
        </w:rPr>
      </w:pPr>
      <w:r>
        <w:rPr>
          <w:lang w:val="hr-HR"/>
        </w:rPr>
        <w:t>OSNOVNA ŠKOLA AUGUSTA HARAMBAŠIĆA</w:t>
      </w:r>
    </w:p>
    <w:p>
      <w:pPr>
        <w:pStyle w:val="Normal"/>
        <w:rPr>
          <w:bCs/>
          <w:sz w:val="24"/>
          <w:lang w:val="hr-HR"/>
        </w:rPr>
      </w:pPr>
      <w:r>
        <w:rPr>
          <w:bCs/>
          <w:sz w:val="24"/>
          <w:lang w:val="hr-HR"/>
        </w:rPr>
        <w:t>ZAGREB, HARAMBAŠIĆEVA 18</w:t>
      </w:r>
    </w:p>
    <w:p>
      <w:pPr>
        <w:pStyle w:val="Normal"/>
        <w:rPr>
          <w:bCs/>
          <w:sz w:val="24"/>
          <w:lang w:val="hr-HR"/>
        </w:rPr>
      </w:pPr>
      <w:r>
        <w:rPr>
          <w:bCs/>
          <w:sz w:val="24"/>
          <w:lang w:val="hr-HR"/>
        </w:rPr>
      </w:r>
    </w:p>
    <w:p>
      <w:pPr>
        <w:pStyle w:val="Normal"/>
        <w:jc w:val="center"/>
        <w:rPr>
          <w:b/>
          <w:b/>
          <w:sz w:val="40"/>
          <w:lang w:val="hr-HR"/>
        </w:rPr>
      </w:pPr>
      <w:r>
        <w:rPr>
          <w:b/>
          <w:sz w:val="40"/>
          <w:lang w:val="hr-HR"/>
        </w:rPr>
        <w:t xml:space="preserve">Raspored sati u školskoj godini 2015./16. </w:t>
      </w:r>
    </w:p>
    <w:p>
      <w:pPr>
        <w:pStyle w:val="Normal"/>
        <w:jc w:val="center"/>
        <w:rPr>
          <w:b/>
          <w:b/>
          <w:sz w:val="40"/>
          <w:lang w:val="hr-HR"/>
        </w:rPr>
      </w:pPr>
      <w:r>
        <w:rPr>
          <w:b/>
          <w:sz w:val="40"/>
          <w:lang w:val="hr-HR"/>
        </w:rPr>
        <w:t>5.b razred</w:t>
      </w:r>
    </w:p>
    <w:p>
      <w:pPr>
        <w:pStyle w:val="Normal"/>
        <w:rPr>
          <w:b/>
          <w:b/>
          <w:sz w:val="40"/>
          <w:lang w:val="hr-HR"/>
        </w:rPr>
      </w:pPr>
      <w:r>
        <w:rPr>
          <w:b/>
          <w:sz w:val="40"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753"/>
        <w:gridCol w:w="1781"/>
        <w:gridCol w:w="1843"/>
        <w:gridCol w:w="1843"/>
        <w:gridCol w:w="1984"/>
        <w:gridCol w:w="1843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a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nedjelj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utor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rije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četvr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etak</w:t>
            </w:r>
          </w:p>
        </w:tc>
      </w:tr>
      <w:tr>
        <w:trPr>
          <w:cantSplit w:val="true"/>
        </w:trPr>
        <w:tc>
          <w:tcPr>
            <w:tcW w:w="409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ujutro</w:t>
            </w:r>
          </w:p>
        </w:tc>
        <w:tc>
          <w:tcPr>
            <w:tcW w:w="75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0</w:t>
            </w:r>
          </w:p>
        </w:tc>
        <w:tc>
          <w:tcPr>
            <w:tcW w:w="178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engleski dop. (1)</w:t>
            </w:r>
          </w:p>
        </w:tc>
        <w:tc>
          <w:tcPr>
            <w:tcW w:w="198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atematika dod.(2)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njemački 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geografija (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vijest (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atematika 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talijanski (5)</w:t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vijest (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atematika 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engleski 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atematika 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engleski (1)</w:t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engleski 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hrvatski (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riroda (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TZ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hrvatski (4)</w:t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atematika 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ehnička k. (1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informatika (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lang w:val="hr-HR"/>
              </w:rPr>
              <w:t>hrvatski (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at razrednika (4)</w:t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hrvatski (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ehnička k. (1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informatika (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lang w:val="hr-HR"/>
              </w:rPr>
              <w:t>hrvatski (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geografija (4)</w:t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TZ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2"/>
                <w:lang w:val="hr-HR"/>
              </w:rPr>
              <w:t>glazbena k. (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hr-HR"/>
              </w:rPr>
            </w:pPr>
            <w:r>
              <w:rPr>
                <w:sz w:val="22"/>
                <w:szCs w:val="24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vjeronauk (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vjeronauk (4)</w:t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geograf. dod (1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2"/>
                <w:lang w:val="hr-HR"/>
              </w:rPr>
              <w:t>matemat. dop. 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hr-HR"/>
              </w:rPr>
            </w:pPr>
            <w:r>
              <w:rPr>
                <w:sz w:val="22"/>
                <w:szCs w:val="24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409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uprotna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mjen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hr-HR"/>
              </w:rPr>
              <w:t>14,00-14,45</w:t>
            </w:r>
          </w:p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njemački (1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4,00-14,45</w:t>
            </w:r>
          </w:p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talijanski (1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409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podne</w:t>
            </w:r>
          </w:p>
        </w:tc>
        <w:tc>
          <w:tcPr>
            <w:tcW w:w="753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uprotna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mjena</w:t>
            </w:r>
          </w:p>
        </w:tc>
        <w:tc>
          <w:tcPr>
            <w:tcW w:w="1781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8,50-9,35</w:t>
            </w:r>
          </w:p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njemački (Z)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0,40-11,25</w:t>
            </w:r>
          </w:p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talijanski (11)</w:t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2,20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3,10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talijanski (13)</w:t>
            </w:r>
          </w:p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engleski dop. (1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riroda (1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vjeronauk (5)</w:t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lang w:val="hr-HR"/>
              </w:rPr>
              <w:t>matematika 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riroda (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engleski 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lang w:val="hr-HR"/>
              </w:rPr>
              <w:t>vjeronauk (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likovna k. (12)</w:t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hrvatski (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atematika 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hrvatski (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Z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likovna k. (12)</w:t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lang w:val="hr-HR"/>
              </w:rPr>
              <w:t>povijest (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hrvatski (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vijest (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lang w:val="hr-HR"/>
              </w:rPr>
              <w:t>glazbena k. (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sat razrednika (4)</w:t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engleski 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TZ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atematika (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hrvatski (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geografija (5)</w:t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njemački (1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informatika (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hrvatski (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engleski (1)</w:t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informatika (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atematika 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atemat. dop (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atemat. dod 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>Napomena:</w:t>
      </w:r>
    </w:p>
    <w:p>
      <w:pPr>
        <w:pStyle w:val="Normal"/>
        <w:ind w:left="851" w:hanging="0"/>
        <w:rPr>
          <w:b/>
          <w:b/>
          <w:bCs/>
          <w:i/>
          <w:i/>
          <w:iCs/>
          <w:sz w:val="22"/>
          <w:lang w:val="hr-HR"/>
        </w:rPr>
      </w:pPr>
      <w:r>
        <w:rPr>
          <w:b/>
          <w:bCs/>
          <w:i/>
          <w:iCs/>
          <w:sz w:val="22"/>
          <w:lang w:val="hr-HR"/>
        </w:rPr>
        <w:t>Razredno vijeće 5b razred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51275</wp:posOffset>
                </wp:positionH>
                <wp:positionV relativeFrom="paragraph">
                  <wp:posOffset>123825</wp:posOffset>
                </wp:positionV>
                <wp:extent cx="6301105" cy="2339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2339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v-SE"/>
                              </w:rPr>
                              <w:t>1. sat: 8,00 – 8,45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v-SE"/>
                              </w:rPr>
                              <w:t>2. sat: 8,50 - 9,35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v-SE"/>
                              </w:rPr>
                              <w:t>3. sat: 9,45 – 10,30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v-SE"/>
                              </w:rPr>
                              <w:t>4. sat: 10,40 – 11,25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v-SE"/>
                              </w:rPr>
                              <w:t>5. sat: 11,30 – 12,15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v-SE"/>
                              </w:rPr>
                              <w:t>6. sat: 12,20 – 13,05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v-SE"/>
                              </w:rPr>
                              <w:t>0. sat: 13,10 – 13,55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v-SE"/>
                              </w:rPr>
                              <w:t xml:space="preserve">1. sat: 14,00 – 14,45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v-SE"/>
                              </w:rPr>
                              <w:t>2. sat: 14,50 – 15,35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v-SE"/>
                              </w:rPr>
                              <w:t>3. sat: 15,50 – 16,35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. sat: 16,40 – 17,25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. sat: 17,30 – 18,15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. sat: 18,20 – 19,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184.2pt;mso-wrap-distance-left:9.05pt;mso-wrap-distance-right:9.05pt;mso-wrap-distance-top:0pt;mso-wrap-distance-bottom:0pt;margin-top:9.75pt;mso-position-vertical-relative:text;margin-left:303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sz w:val="24"/>
                          <w:szCs w:val="24"/>
                          <w:lang w:val="sv-S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sv-SE"/>
                        </w:rPr>
                        <w:t>1. sat: 8,00 – 8,45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sz w:val="24"/>
                          <w:szCs w:val="24"/>
                          <w:lang w:val="sv-S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sv-SE"/>
                        </w:rPr>
                        <w:t>2. sat: 8,50 - 9,35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sz w:val="24"/>
                          <w:szCs w:val="24"/>
                          <w:lang w:val="sv-S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sv-SE"/>
                        </w:rPr>
                        <w:t>3. sat: 9,45 – 10,30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sz w:val="24"/>
                          <w:szCs w:val="24"/>
                          <w:lang w:val="sv-S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sv-SE"/>
                        </w:rPr>
                        <w:t>4. sat: 10,40 – 11,25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sz w:val="24"/>
                          <w:szCs w:val="24"/>
                          <w:lang w:val="sv-S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sv-SE"/>
                        </w:rPr>
                        <w:t>5. sat: 11,30 – 12,15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sz w:val="24"/>
                          <w:szCs w:val="24"/>
                          <w:lang w:val="sv-S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sv-SE"/>
                        </w:rPr>
                        <w:t>6. sat: 12,20 – 13,05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sz w:val="24"/>
                          <w:szCs w:val="24"/>
                          <w:lang w:val="sv-S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sv-SE"/>
                        </w:rPr>
                        <w:t>0. sat: 13,10 – 13,55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sz w:val="24"/>
                          <w:szCs w:val="24"/>
                          <w:lang w:val="sv-S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sv-SE"/>
                        </w:rPr>
                        <w:t xml:space="preserve">1. sat: 14,00 – 14,45 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sz w:val="24"/>
                          <w:szCs w:val="24"/>
                          <w:lang w:val="sv-S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sv-SE"/>
                        </w:rPr>
                        <w:t>2. sat: 14,50 – 15,35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sz w:val="24"/>
                          <w:szCs w:val="24"/>
                          <w:lang w:val="sv-S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sv-SE"/>
                        </w:rPr>
                        <w:t>3. sat: 15,50 – 16,35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4. sat: 16,40 – 17,25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5. sat: 17,30 – 18,15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6. sat: 18,20 – 19,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>
          <w:i/>
          <w:i/>
          <w:iCs/>
          <w:sz w:val="22"/>
          <w:lang w:val="hr-HR"/>
        </w:rPr>
      </w:pPr>
      <w:r>
        <w:rPr>
          <w:i/>
          <w:iCs/>
          <w:sz w:val="22"/>
          <w:lang w:val="hr-HR"/>
        </w:rPr>
        <w:t xml:space="preserve">Hrvatski jezik: Iverka Kraševac, razrednica </w:t>
      </w:r>
    </w:p>
    <w:p>
      <w:pPr>
        <w:pStyle w:val="Normal"/>
        <w:ind w:left="851" w:hanging="0"/>
        <w:rPr>
          <w:i/>
          <w:i/>
          <w:iCs/>
          <w:sz w:val="22"/>
          <w:lang w:val="hr-HR"/>
        </w:rPr>
      </w:pPr>
      <w:r>
        <w:rPr>
          <w:i/>
          <w:iCs/>
          <w:sz w:val="22"/>
          <w:lang w:val="hr-HR"/>
        </w:rPr>
        <w:t>Likovna kultura: Jasna Antunović</w:t>
      </w:r>
    </w:p>
    <w:p>
      <w:pPr>
        <w:pStyle w:val="Normal"/>
        <w:ind w:left="851" w:hanging="0"/>
        <w:rPr>
          <w:i/>
          <w:i/>
          <w:iCs/>
          <w:sz w:val="22"/>
          <w:lang w:val="hr-HR"/>
        </w:rPr>
      </w:pPr>
      <w:r>
        <w:rPr>
          <w:i/>
          <w:iCs/>
          <w:sz w:val="22"/>
          <w:lang w:val="hr-HR"/>
        </w:rPr>
        <w:t>Glazbena kultura: Katina Bracanović</w:t>
      </w:r>
    </w:p>
    <w:p>
      <w:pPr>
        <w:pStyle w:val="Normal"/>
        <w:ind w:left="851" w:hanging="0"/>
        <w:rPr>
          <w:i/>
          <w:i/>
          <w:iCs/>
          <w:sz w:val="22"/>
          <w:lang w:val="hr-HR"/>
        </w:rPr>
      </w:pPr>
      <w:r>
        <w:rPr>
          <w:i/>
          <w:iCs/>
          <w:sz w:val="22"/>
          <w:lang w:val="hr-HR"/>
        </w:rPr>
        <w:t>Engleski jezik: Gabriela Horvatić</w:t>
      </w:r>
    </w:p>
    <w:p>
      <w:pPr>
        <w:pStyle w:val="Normal"/>
        <w:ind w:left="851" w:hanging="0"/>
        <w:rPr>
          <w:i/>
          <w:i/>
          <w:iCs/>
          <w:sz w:val="22"/>
          <w:lang w:val="hr-HR"/>
        </w:rPr>
      </w:pPr>
      <w:r>
        <w:rPr>
          <w:i/>
          <w:iCs/>
          <w:sz w:val="22"/>
          <w:lang w:val="hr-HR"/>
        </w:rPr>
        <w:t>Matematika: Edita Kumiša</w:t>
      </w:r>
    </w:p>
    <w:p>
      <w:pPr>
        <w:pStyle w:val="Normal"/>
        <w:ind w:left="851" w:hanging="0"/>
        <w:rPr>
          <w:i/>
          <w:i/>
          <w:iCs/>
          <w:sz w:val="22"/>
          <w:lang w:val="hr-HR"/>
        </w:rPr>
      </w:pPr>
      <w:r>
        <w:rPr>
          <w:i/>
          <w:iCs/>
          <w:sz w:val="22"/>
          <w:lang w:val="hr-HR"/>
        </w:rPr>
        <w:t>Priroda: Josip Kunovec Jurki</w:t>
      </w:r>
    </w:p>
    <w:p>
      <w:pPr>
        <w:pStyle w:val="Normal"/>
        <w:ind w:left="851" w:hanging="0"/>
        <w:jc w:val="both"/>
        <w:rPr>
          <w:i/>
          <w:i/>
          <w:iCs/>
          <w:sz w:val="22"/>
          <w:lang w:val="hr-HR"/>
        </w:rPr>
      </w:pPr>
      <w:r>
        <w:rPr>
          <w:i/>
          <w:iCs/>
          <w:sz w:val="22"/>
          <w:lang w:val="hr-HR"/>
        </w:rPr>
        <w:t xml:space="preserve">Geografija: Lidija Dubravac Potkonjak </w:t>
      </w:r>
    </w:p>
    <w:p>
      <w:pPr>
        <w:pStyle w:val="Normal"/>
        <w:ind w:left="851" w:hanging="0"/>
        <w:rPr>
          <w:i/>
          <w:i/>
          <w:iCs/>
          <w:sz w:val="22"/>
          <w:lang w:val="hr-HR"/>
        </w:rPr>
      </w:pPr>
      <w:r>
        <w:rPr>
          <w:i/>
          <w:iCs/>
          <w:sz w:val="22"/>
          <w:lang w:val="hr-HR"/>
        </w:rPr>
        <w:t>Povijest: Zora Primorac</w:t>
      </w:r>
    </w:p>
    <w:p>
      <w:pPr>
        <w:pStyle w:val="Normal"/>
        <w:ind w:left="851" w:hanging="0"/>
        <w:rPr>
          <w:i/>
          <w:i/>
          <w:iCs/>
          <w:sz w:val="22"/>
          <w:lang w:val="hr-HR"/>
        </w:rPr>
      </w:pPr>
      <w:r>
        <w:rPr>
          <w:i/>
          <w:iCs/>
          <w:sz w:val="22"/>
          <w:lang w:val="hr-HR"/>
        </w:rPr>
        <w:t>Tehnička kultura: Dejan Jakšić</w:t>
      </w:r>
    </w:p>
    <w:p>
      <w:pPr>
        <w:pStyle w:val="Normal"/>
        <w:ind w:left="851" w:hanging="0"/>
        <w:rPr>
          <w:i/>
          <w:i/>
          <w:iCs/>
          <w:sz w:val="22"/>
          <w:lang w:val="hr-HR"/>
        </w:rPr>
      </w:pPr>
      <w:r>
        <w:rPr>
          <w:i/>
          <w:iCs/>
          <w:sz w:val="22"/>
          <w:lang w:val="hr-HR"/>
        </w:rPr>
        <w:t>Tjelesna i zdravstvena kultura: Rahela Marija Markt</w:t>
      </w:r>
    </w:p>
    <w:p>
      <w:pPr>
        <w:pStyle w:val="Normal"/>
        <w:ind w:left="851" w:hanging="0"/>
        <w:rPr>
          <w:i/>
          <w:i/>
          <w:iCs/>
          <w:sz w:val="22"/>
          <w:lang w:val="hr-HR"/>
        </w:rPr>
      </w:pPr>
      <w:r>
        <w:rPr>
          <w:i/>
          <w:iCs/>
          <w:sz w:val="22"/>
          <w:lang w:val="hr-HR"/>
        </w:rPr>
        <w:t>Vjeronauk: Silvio Culej</w:t>
      </w:r>
    </w:p>
    <w:p>
      <w:pPr>
        <w:pStyle w:val="Normal"/>
        <w:ind w:left="851" w:hanging="0"/>
        <w:rPr>
          <w:i/>
          <w:i/>
          <w:iCs/>
          <w:sz w:val="22"/>
          <w:lang w:val="hr-HR"/>
        </w:rPr>
      </w:pPr>
      <w:r>
        <w:rPr>
          <w:i/>
          <w:iCs/>
          <w:sz w:val="22"/>
          <w:lang w:val="hr-HR"/>
        </w:rPr>
        <w:t>Informatika: Nikolina Forko</w:t>
      </w:r>
    </w:p>
    <w:p>
      <w:pPr>
        <w:pStyle w:val="Normal"/>
        <w:ind w:left="851" w:hanging="0"/>
        <w:rPr>
          <w:i/>
          <w:i/>
          <w:iCs/>
          <w:sz w:val="22"/>
          <w:lang w:val="hr-HR"/>
        </w:rPr>
      </w:pPr>
      <w:r>
        <w:rPr>
          <w:i/>
          <w:iCs/>
          <w:sz w:val="22"/>
          <w:lang w:val="hr-HR"/>
        </w:rPr>
        <w:t>Njemački jezik: Dinka Štiglmayer Bočkarjov</w:t>
      </w:r>
    </w:p>
    <w:p>
      <w:pPr>
        <w:pStyle w:val="Normal"/>
        <w:ind w:left="851" w:hanging="0"/>
        <w:rPr>
          <w:i/>
          <w:i/>
          <w:iCs/>
          <w:sz w:val="22"/>
          <w:lang w:val="hr-HR"/>
        </w:rPr>
      </w:pPr>
      <w:r>
        <w:rPr>
          <w:i/>
          <w:iCs/>
          <w:sz w:val="22"/>
          <w:lang w:val="hr-HR"/>
        </w:rPr>
        <w:t>Talijanski jezik: Višnja Oković</w:t>
      </w:r>
      <w:r>
        <w:br w:type="page"/>
      </w:r>
    </w:p>
    <w:p>
      <w:pPr>
        <w:pStyle w:val="Heading1"/>
        <w:rPr>
          <w:lang w:val="hr-HR"/>
        </w:rPr>
      </w:pPr>
      <w:r>
        <w:rPr>
          <w:lang w:val="hr-HR"/>
        </w:rPr>
        <w:t>OSNOVNA ŠKOLA AUGUSTA HARAMBAŠIĆA</w:t>
      </w:r>
    </w:p>
    <w:p>
      <w:pPr>
        <w:pStyle w:val="Normal"/>
        <w:rPr>
          <w:bCs/>
          <w:sz w:val="24"/>
          <w:lang w:val="hr-HR"/>
        </w:rPr>
      </w:pPr>
      <w:r>
        <w:rPr>
          <w:bCs/>
          <w:sz w:val="24"/>
          <w:lang w:val="hr-HR"/>
        </w:rPr>
        <w:t>ZAGREB, HARAMBAŠIĆEVA 18</w:t>
      </w:r>
    </w:p>
    <w:p>
      <w:pPr>
        <w:pStyle w:val="Normal"/>
        <w:rPr>
          <w:bCs/>
          <w:sz w:val="24"/>
          <w:lang w:val="hr-HR"/>
        </w:rPr>
      </w:pPr>
      <w:r>
        <w:rPr>
          <w:bCs/>
          <w:sz w:val="24"/>
          <w:lang w:val="hr-HR"/>
        </w:rPr>
      </w:r>
    </w:p>
    <w:p>
      <w:pPr>
        <w:pStyle w:val="Normal"/>
        <w:jc w:val="center"/>
        <w:rPr>
          <w:b/>
          <w:b/>
          <w:sz w:val="40"/>
          <w:lang w:val="hr-HR"/>
        </w:rPr>
      </w:pPr>
      <w:r>
        <w:rPr>
          <w:b/>
          <w:sz w:val="40"/>
          <w:lang w:val="hr-HR"/>
        </w:rPr>
        <w:t xml:space="preserve">Raspored sati u školskoj godini 2015./16. </w:t>
      </w:r>
    </w:p>
    <w:p>
      <w:pPr>
        <w:pStyle w:val="Normal"/>
        <w:jc w:val="center"/>
        <w:rPr/>
      </w:pPr>
      <w:r>
        <w:rPr>
          <w:b/>
          <w:bCs/>
          <w:sz w:val="40"/>
          <w:lang w:val="hr-HR"/>
        </w:rPr>
        <w:t>6.a</w:t>
      </w:r>
      <w:r>
        <w:rPr>
          <w:b/>
          <w:sz w:val="40"/>
          <w:lang w:val="hr-HR"/>
        </w:rPr>
        <w:t xml:space="preserve"> razred</w:t>
      </w:r>
    </w:p>
    <w:p>
      <w:pPr>
        <w:pStyle w:val="Normal"/>
        <w:rPr>
          <w:b/>
          <w:b/>
          <w:sz w:val="40"/>
          <w:lang w:val="hr-HR"/>
        </w:rPr>
      </w:pPr>
      <w:r>
        <w:rPr>
          <w:b/>
          <w:sz w:val="40"/>
          <w:lang w:val="hr-HR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70"/>
        <w:gridCol w:w="1799"/>
        <w:gridCol w:w="1825"/>
        <w:gridCol w:w="1843"/>
        <w:gridCol w:w="1984"/>
        <w:gridCol w:w="184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a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hr-HR"/>
              </w:rPr>
              <w:t>ponedjeljak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utor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rije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četvr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etak</w:t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ujutro</w:t>
            </w:r>
          </w:p>
        </w:tc>
        <w:tc>
          <w:tcPr>
            <w:tcW w:w="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0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atemat. dop. (2)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atemat. dod. (2)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hrvatski (4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engleski dop. (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riroda 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lang w:val="hr-HR"/>
              </w:rPr>
              <w:t>povijest (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hrvatski (4)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riroda (1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lang w:val="hr-HR"/>
              </w:rPr>
              <w:t>povijest (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engleski (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atematika 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hrvatski (4)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engleski (5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lang w:val="hr-HR"/>
              </w:rPr>
              <w:t>matematika 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informatika (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hrvatski (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engleski (5)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geografija (5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atematika 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informatika (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ehnička k. (1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lang w:val="hr-HR"/>
              </w:rPr>
              <w:t>matematika (2)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geografija (5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hrvatski (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TZ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ehnička k. (1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lang w:val="hr-HR"/>
              </w:rPr>
              <w:t>vjeronauk (4)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TZK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at razrednika (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lang w:val="hr-HR"/>
              </w:rPr>
              <w:t>glazbena k. (5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vjeronauk (4)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talijanski (13) hrvatski dop. (Z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njemački (13)</w:t>
            </w:r>
          </w:p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uprotna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mjen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4,00-14,45</w:t>
            </w:r>
          </w:p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talijanski (13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4,00-14,45</w:t>
            </w:r>
          </w:p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njemački (13)</w:t>
            </w:r>
          </w:p>
        </w:tc>
      </w:tr>
      <w:tr>
        <w:trPr>
          <w:trHeight w:val="1225" w:hRule="atLeast"/>
          <w:cantSplit w:val="true"/>
        </w:trPr>
        <w:tc>
          <w:tcPr>
            <w:tcW w:w="392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podne</w:t>
            </w:r>
          </w:p>
        </w:tc>
        <w:tc>
          <w:tcPr>
            <w:tcW w:w="77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uprotna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mjena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825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11,30-12,15 </w:t>
            </w:r>
          </w:p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talijanski (1)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0,40-11,25</w:t>
            </w:r>
          </w:p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njemački (Z)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2,20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3,10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talijanski (1)</w:t>
            </w:r>
          </w:p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hrvatski dop. (4)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vjeronauk (1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vjeronauk (5)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geografija (5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vijest (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lang w:val="hr-HR"/>
              </w:rPr>
              <w:t>engleski (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njemački (1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lang w:val="hr-HR"/>
              </w:rPr>
              <w:t>engleski (5)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geografija (5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TZ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lang w:val="hr-HR"/>
              </w:rPr>
              <w:t>priroda 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vijest (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lang w:val="hr-HR"/>
              </w:rPr>
              <w:t>hrvatski (4)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riroda (1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hrvatski (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hrvatski (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at razrednika (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TZK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hrvatski (4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atematika 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hrvatski (4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atematika 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glazbena k. (5)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engleski (4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informatika 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atematika (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likovna k. (1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engleski dop. (4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informatika 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atematika (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likovna k. (1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atemat. dod. 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atemat. dop. (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i/>
          <w:i/>
          <w:sz w:val="22"/>
          <w:lang w:val="hr-HR"/>
        </w:rPr>
      </w:pPr>
      <w:r>
        <w:rPr>
          <w:b/>
          <w:i/>
          <w:sz w:val="22"/>
          <w:lang w:val="hr-HR"/>
        </w:rPr>
        <w:t>Napomene: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>U petak ujutro tko ima i vjeronauk i njemački može čekati u knjižnici.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80915</wp:posOffset>
                </wp:positionH>
                <wp:positionV relativeFrom="paragraph">
                  <wp:posOffset>85090</wp:posOffset>
                </wp:positionV>
                <wp:extent cx="6841490" cy="23393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1490" cy="2339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v-SE"/>
                              </w:rPr>
                              <w:t>1. sat: 8,00 – 8,45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v-SE"/>
                              </w:rPr>
                              <w:t>2. sat: 8,50 - 9,35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v-SE"/>
                              </w:rPr>
                              <w:t>3. sat: 9,45 – 10,30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v-SE"/>
                              </w:rPr>
                              <w:t>4. sat: 10,40 – 11,25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v-SE"/>
                              </w:rPr>
                              <w:t>5. sat: 11,30 – 12,15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v-SE"/>
                              </w:rPr>
                              <w:t>6. sat: 12,20 – 13,05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v-SE"/>
                              </w:rPr>
                              <w:t>0. sat: 13,10 – 13,55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v-SE"/>
                              </w:rPr>
                              <w:t xml:space="preserve">1. sat: 14,00 – 14,45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v-SE"/>
                              </w:rPr>
                              <w:t>2. sat: 14,50 – 15,35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v-SE"/>
                              </w:rPr>
                              <w:t>3. sat: 15,50 – 16,35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. sat: 16,40 – 17,25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. sat: 17,30 – 18,15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. sat: 18,20 – 19,0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7pt;height:184.2pt;mso-wrap-distance-left:9.05pt;mso-wrap-distance-right:9.05pt;mso-wrap-distance-top:0pt;mso-wrap-distance-bottom:0pt;margin-top:6.7pt;mso-position-vertical-relative:text;margin-left:376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sz w:val="24"/>
                          <w:szCs w:val="24"/>
                          <w:lang w:val="sv-S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sv-SE"/>
                        </w:rPr>
                        <w:t>1. sat: 8,00 – 8,45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sz w:val="24"/>
                          <w:szCs w:val="24"/>
                          <w:lang w:val="sv-S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sv-SE"/>
                        </w:rPr>
                        <w:t>2. sat: 8,50 - 9,35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sz w:val="24"/>
                          <w:szCs w:val="24"/>
                          <w:lang w:val="sv-S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sv-SE"/>
                        </w:rPr>
                        <w:t>3. sat: 9,45 – 10,30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sz w:val="24"/>
                          <w:szCs w:val="24"/>
                          <w:lang w:val="sv-S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sv-SE"/>
                        </w:rPr>
                        <w:t>4. sat: 10,40 – 11,25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sz w:val="24"/>
                          <w:szCs w:val="24"/>
                          <w:lang w:val="sv-S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sv-SE"/>
                        </w:rPr>
                        <w:t>5. sat: 11,30 – 12,15</w:t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sv-SE"/>
                        </w:rPr>
                        <w:t>6. sat: 12,20 – 13,05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sz w:val="24"/>
                          <w:szCs w:val="24"/>
                          <w:lang w:val="sv-S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sv-SE"/>
                        </w:rPr>
                        <w:t>0. sat: 13,10 – 13,55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sz w:val="24"/>
                          <w:szCs w:val="24"/>
                          <w:lang w:val="sv-S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sv-SE"/>
                        </w:rPr>
                        <w:t xml:space="preserve">1. sat: 14,00 – 14,45 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sz w:val="24"/>
                          <w:szCs w:val="24"/>
                          <w:lang w:val="sv-S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sv-SE"/>
                        </w:rPr>
                        <w:t>2. sat: 14,50 – 15,35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sz w:val="24"/>
                          <w:szCs w:val="24"/>
                          <w:lang w:val="sv-S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sv-SE"/>
                        </w:rPr>
                        <w:t>3. sat: 15,50 – 16,35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4. sat: 16,40 – 17,25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5. sat: 17,30 – 18,15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6. sat: 18,20 – 19,0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lang w:val="hr-HR"/>
        </w:rPr>
      </w:pPr>
      <w:r>
        <w:rPr>
          <w:lang w:val="hr-HR"/>
        </w:rPr>
        <w:t>OSNOVNA ŠKOLA AUGUSTA HARAMBAŠIĆA</w:t>
      </w:r>
    </w:p>
    <w:p>
      <w:pPr>
        <w:pStyle w:val="Normal"/>
        <w:rPr>
          <w:bCs/>
          <w:sz w:val="24"/>
          <w:lang w:val="hr-HR"/>
        </w:rPr>
      </w:pPr>
      <w:r>
        <w:rPr>
          <w:bCs/>
          <w:sz w:val="24"/>
          <w:lang w:val="hr-HR"/>
        </w:rPr>
        <w:t>ZAGREB, HARAMBAŠIĆEVA 18</w:t>
      </w:r>
    </w:p>
    <w:p>
      <w:pPr>
        <w:pStyle w:val="Normal"/>
        <w:rPr>
          <w:bCs/>
          <w:sz w:val="24"/>
          <w:lang w:val="hr-HR"/>
        </w:rPr>
      </w:pPr>
      <w:r>
        <w:rPr>
          <w:bCs/>
          <w:sz w:val="24"/>
          <w:lang w:val="hr-HR"/>
        </w:rPr>
      </w:r>
    </w:p>
    <w:p>
      <w:pPr>
        <w:pStyle w:val="Normal"/>
        <w:jc w:val="center"/>
        <w:rPr>
          <w:b/>
          <w:b/>
          <w:sz w:val="40"/>
          <w:lang w:val="hr-HR"/>
        </w:rPr>
      </w:pPr>
      <w:r>
        <w:rPr>
          <w:b/>
          <w:sz w:val="40"/>
          <w:lang w:val="hr-HR"/>
        </w:rPr>
        <w:t xml:space="preserve">Raspored sati u školskoj godini 2015./16. </w:t>
      </w:r>
    </w:p>
    <w:p>
      <w:pPr>
        <w:pStyle w:val="Normal"/>
        <w:jc w:val="center"/>
        <w:rPr>
          <w:b/>
          <w:b/>
          <w:sz w:val="40"/>
          <w:lang w:val="hr-HR"/>
        </w:rPr>
      </w:pPr>
      <w:r>
        <w:rPr>
          <w:b/>
          <w:sz w:val="40"/>
          <w:lang w:val="hr-HR"/>
        </w:rPr>
        <w:t>6.b razred</w:t>
      </w:r>
    </w:p>
    <w:p>
      <w:pPr>
        <w:pStyle w:val="Normal"/>
        <w:rPr>
          <w:b/>
          <w:b/>
          <w:sz w:val="40"/>
          <w:lang w:val="hr-HR"/>
        </w:rPr>
      </w:pPr>
      <w:r>
        <w:rPr>
          <w:b/>
          <w:sz w:val="40"/>
          <w:lang w:val="hr-HR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70"/>
        <w:gridCol w:w="1781"/>
        <w:gridCol w:w="2002"/>
        <w:gridCol w:w="1843"/>
        <w:gridCol w:w="1701"/>
        <w:gridCol w:w="196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a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nedjeljak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utor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rije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četvrtak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etak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0</w:t>
            </w:r>
          </w:p>
        </w:tc>
        <w:tc>
          <w:tcPr>
            <w:tcW w:w="1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atematika dop. (2)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9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atemat. dod. (2)</w:t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ujutro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vjeronauk (5)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atematika (2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engleski (2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hrvatski (4)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atematika (2)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vjeronauk (5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lang w:val="hr-HR"/>
              </w:rPr>
              <w:t>matematika 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riroda 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hrvatski (4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engleski (5)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riroda (5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lang w:val="hr-HR"/>
              </w:rPr>
              <w:t>hrvatski (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hrvatski (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vijest (5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hrvatski (4)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engleski (2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vijest (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glazbena k. (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atematika (2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lang w:val="hr-HR"/>
              </w:rPr>
              <w:t>sat razrednika (5)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TZK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geografija 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informatika 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geografija (1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ehnička k. (12)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talijanski (13) hrvatski dop. (Z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lang w:val="hr-HR"/>
              </w:rPr>
              <w:t>informatika 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njemački (13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ehnička k. (12)</w:t>
            </w:r>
          </w:p>
        </w:tc>
      </w:tr>
      <w:tr>
        <w:trPr>
          <w:trHeight w:val="297" w:hRule="atLeast"/>
          <w:cantSplit w:val="true"/>
        </w:trPr>
        <w:tc>
          <w:tcPr>
            <w:tcW w:w="392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TZ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njemački (13)</w:t>
            </w:r>
          </w:p>
        </w:tc>
      </w:tr>
      <w:tr>
        <w:trPr>
          <w:trHeight w:val="139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uprotna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mjen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4,50-15,35</w:t>
            </w:r>
          </w:p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talijanski (13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3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podne</w:t>
            </w:r>
          </w:p>
        </w:tc>
        <w:tc>
          <w:tcPr>
            <w:tcW w:w="77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uprotna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mjena</w:t>
            </w:r>
          </w:p>
        </w:tc>
        <w:tc>
          <w:tcPr>
            <w:tcW w:w="1781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hr-HR"/>
              </w:rPr>
              <w:t>12,20-13,05</w:t>
            </w:r>
          </w:p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talijanski (4)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967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0,40-11,25</w:t>
            </w:r>
          </w:p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njemački (Z)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2,20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vertAlign w:val="superscript"/>
                <w:lang w:val="hr-HR"/>
              </w:rPr>
            </w:pPr>
            <w:r>
              <w:rPr>
                <w:sz w:val="22"/>
                <w:vertAlign w:val="superscript"/>
                <w:lang w:val="hr-HR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njemački (13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perscript"/>
                <w:lang w:val="hr-HR"/>
              </w:rPr>
            </w:pPr>
            <w:r>
              <w:rPr>
                <w:sz w:val="22"/>
                <w:lang w:val="hr-HR"/>
              </w:rPr>
              <w:t>talijanski (1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vertAlign w:val="superscript"/>
                <w:lang w:val="hr-HR"/>
              </w:rPr>
            </w:pPr>
            <w:r>
              <w:rPr>
                <w:sz w:val="22"/>
                <w:vertAlign w:val="superscript"/>
                <w:lang w:val="hr-HR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3,10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perscript"/>
                <w:lang w:val="hr-HR"/>
              </w:rPr>
            </w:pPr>
            <w:r>
              <w:rPr>
                <w:sz w:val="22"/>
                <w:lang w:val="hr-HR"/>
              </w:rPr>
              <w:t>hrvatski dop. (4)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vijest (5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perscript"/>
                <w:lang w:val="hr-HR"/>
              </w:rPr>
            </w:pPr>
            <w:r>
              <w:rPr>
                <w:sz w:val="22"/>
                <w:lang w:val="hr-HR"/>
              </w:rPr>
              <w:t>engleski (5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perscript"/>
                <w:lang w:val="hr-HR"/>
              </w:rPr>
            </w:pPr>
            <w:r>
              <w:rPr>
                <w:sz w:val="22"/>
                <w:lang w:val="hr-HR"/>
              </w:rPr>
              <w:t>vjeronauk (4)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vertAlign w:val="superscript"/>
                <w:lang w:val="hr-HR"/>
              </w:rPr>
            </w:pPr>
            <w:r>
              <w:rPr>
                <w:sz w:val="22"/>
                <w:vertAlign w:val="superscript"/>
                <w:lang w:val="hr-HR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vjeronauk (1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geografija 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lang w:val="hr-HR"/>
              </w:rPr>
              <w:t>priroda 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lang w:val="hr-HR"/>
              </w:rPr>
              <w:t>geografija (5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lang w:val="hr-HR"/>
              </w:rPr>
              <w:t>hrvatski (4)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riroda (1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informatika 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lang w:val="hr-HR"/>
              </w:rPr>
              <w:t>hrvatski (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lang w:val="hr-HR"/>
              </w:rPr>
              <w:t>matematika (2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lang w:val="hr-HR"/>
              </w:rPr>
              <w:t>engleski (5)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hrvatski (4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informatika 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atematika 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likovna k. (12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at razrednika (5)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engleski (5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TZ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atematika 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likovna k. (12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TZK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glazbena k. (5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hrvatski (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hrvatski (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vijest (5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lang w:val="hr-HR"/>
              </w:rPr>
              <w:t>matematika (2)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engleski dop. (4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atematika dod. 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atemat. dop. 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Napomene: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 ponedjeljak popodne, tko ima hrvatski dop., a nema vjeronauk, može čekati u knjižnici.</w:t>
      </w:r>
    </w:p>
    <w:p>
      <w:pPr>
        <w:pStyle w:val="Heading1"/>
        <w:numPr>
          <w:ilvl w:val="0"/>
          <w:numId w:val="0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06365</wp:posOffset>
                </wp:positionH>
                <wp:positionV relativeFrom="paragraph">
                  <wp:posOffset>105410</wp:posOffset>
                </wp:positionV>
                <wp:extent cx="6841490" cy="23393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1490" cy="2339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v-SE"/>
                              </w:rPr>
                              <w:t>1. sat: 8,00 – 8,45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v-SE"/>
                              </w:rPr>
                              <w:t>2. sat: 8,50 - 9,35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v-SE"/>
                              </w:rPr>
                              <w:t>3. sat: 9,45 – 10,30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v-SE"/>
                              </w:rPr>
                              <w:t>4. sat: 10,40 – 11,25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v-SE"/>
                              </w:rPr>
                              <w:t>5. sat: 11,30 – 12,15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v-SE"/>
                              </w:rPr>
                              <w:t>6. sat: 12,20 – 13,05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v-SE"/>
                              </w:rPr>
                              <w:t>0. sat: 13,10 – 13,55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v-SE"/>
                              </w:rPr>
                              <w:t xml:space="preserve">1. sat: 14,00 – 14,45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v-SE"/>
                              </w:rPr>
                              <w:t>2. sat: 14,50 – 15,35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v-SE"/>
                              </w:rPr>
                              <w:t>3. sat: 15,50 – 16,35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. sat: 16,40 – 17,25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. sat: 17,30 – 18,15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. sat: 18,20 – 19,05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7pt;height:184.2pt;mso-wrap-distance-left:9.05pt;mso-wrap-distance-right:9.05pt;mso-wrap-distance-top:0pt;mso-wrap-distance-bottom:0pt;margin-top:8.3pt;mso-position-vertical-relative:text;margin-left:409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sz w:val="24"/>
                          <w:szCs w:val="24"/>
                          <w:lang w:val="sv-S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sv-SE"/>
                        </w:rPr>
                        <w:t>1. sat: 8,00 – 8,45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sz w:val="24"/>
                          <w:szCs w:val="24"/>
                          <w:lang w:val="sv-S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sv-SE"/>
                        </w:rPr>
                        <w:t>2. sat: 8,50 - 9,35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sz w:val="24"/>
                          <w:szCs w:val="24"/>
                          <w:lang w:val="sv-S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sv-SE"/>
                        </w:rPr>
                        <w:t>3. sat: 9,45 – 10,30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sz w:val="24"/>
                          <w:szCs w:val="24"/>
                          <w:lang w:val="sv-S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sv-SE"/>
                        </w:rPr>
                        <w:t>4. sat: 10,40 – 11,25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sz w:val="24"/>
                          <w:szCs w:val="24"/>
                          <w:lang w:val="sv-S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sv-SE"/>
                        </w:rPr>
                        <w:t>5. sat: 11,30 – 12,15</w:t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sv-SE"/>
                        </w:rPr>
                        <w:t>6. sat: 12,20 – 13,05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sz w:val="24"/>
                          <w:szCs w:val="24"/>
                          <w:lang w:val="sv-S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sv-SE"/>
                        </w:rPr>
                        <w:t>0. sat: 13,10 – 13,55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sz w:val="24"/>
                          <w:szCs w:val="24"/>
                          <w:lang w:val="sv-S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sv-SE"/>
                        </w:rPr>
                        <w:t xml:space="preserve">1. sat: 14,00 – 14,45 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sz w:val="24"/>
                          <w:szCs w:val="24"/>
                          <w:lang w:val="sv-S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sv-SE"/>
                        </w:rPr>
                        <w:t>2. sat: 14,50 – 15,35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sz w:val="24"/>
                          <w:szCs w:val="24"/>
                          <w:lang w:val="sv-S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sv-SE"/>
                        </w:rPr>
                        <w:t>3. sat: 15,50 – 16,35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4. sat: 16,40 – 17,25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5. sat: 17,30 – 18,15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6. sat: 18,20 – 19,05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lang w:val="hr-HR"/>
        </w:rPr>
      </w:pPr>
      <w:r>
        <w:rPr>
          <w:lang w:val="hr-HR"/>
        </w:rPr>
        <w:t>OSNOVNA ŠKOLA AUGUSTA HARAMBAŠIĆA</w:t>
      </w:r>
    </w:p>
    <w:p>
      <w:pPr>
        <w:pStyle w:val="Normal"/>
        <w:rPr>
          <w:bCs/>
          <w:sz w:val="24"/>
          <w:lang w:val="hr-HR"/>
        </w:rPr>
      </w:pPr>
      <w:r>
        <w:rPr>
          <w:bCs/>
          <w:sz w:val="24"/>
          <w:lang w:val="hr-HR"/>
        </w:rPr>
        <w:t>ZAGREB, HARAMBAŠIĆEVA 18</w:t>
      </w:r>
    </w:p>
    <w:p>
      <w:pPr>
        <w:pStyle w:val="Normal"/>
        <w:rPr>
          <w:bCs/>
          <w:sz w:val="24"/>
          <w:lang w:val="hr-HR"/>
        </w:rPr>
      </w:pPr>
      <w:r>
        <w:rPr>
          <w:bCs/>
          <w:sz w:val="24"/>
          <w:lang w:val="hr-HR"/>
        </w:rPr>
      </w:r>
    </w:p>
    <w:p>
      <w:pPr>
        <w:pStyle w:val="Normal"/>
        <w:jc w:val="center"/>
        <w:rPr>
          <w:b/>
          <w:b/>
          <w:sz w:val="40"/>
          <w:lang w:val="hr-HR"/>
        </w:rPr>
      </w:pPr>
      <w:r>
        <w:rPr>
          <w:b/>
          <w:sz w:val="40"/>
          <w:lang w:val="hr-HR"/>
        </w:rPr>
        <w:t xml:space="preserve">Raspored sati u školskoj godini 2015./16. </w:t>
      </w:r>
    </w:p>
    <w:p>
      <w:pPr>
        <w:pStyle w:val="Normal"/>
        <w:jc w:val="center"/>
        <w:rPr>
          <w:b/>
          <w:b/>
          <w:sz w:val="40"/>
          <w:lang w:val="hr-HR"/>
        </w:rPr>
      </w:pPr>
      <w:r>
        <w:rPr>
          <w:b/>
          <w:sz w:val="40"/>
          <w:lang w:val="hr-HR"/>
        </w:rPr>
        <w:t>7.a razred</w:t>
      </w:r>
    </w:p>
    <w:p>
      <w:pPr>
        <w:pStyle w:val="Normal"/>
        <w:rPr>
          <w:b/>
          <w:b/>
          <w:sz w:val="40"/>
          <w:lang w:val="hr-HR"/>
        </w:rPr>
      </w:pPr>
      <w:r>
        <w:rPr>
          <w:b/>
          <w:sz w:val="40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70"/>
        <w:gridCol w:w="1781"/>
        <w:gridCol w:w="1843"/>
        <w:gridCol w:w="1843"/>
        <w:gridCol w:w="2002"/>
        <w:gridCol w:w="1825"/>
      </w:tblGrid>
      <w:tr>
        <w:trPr/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7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at</w:t>
            </w:r>
          </w:p>
        </w:tc>
        <w:tc>
          <w:tcPr>
            <w:tcW w:w="17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nedjeljak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utorak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rijeda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četvrtak</w:t>
            </w:r>
          </w:p>
        </w:tc>
        <w:tc>
          <w:tcPr>
            <w:tcW w:w="18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etak</w:t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lang w:val="hr-HR"/>
              </w:rPr>
              <w:t>ujutro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0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engleski dop. (1)</w:t>
            </w:r>
          </w:p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hrvatski dop. (4)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atemat. dod (2)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atemat. dop (2)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at razrednika (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hrvatski (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informatika (2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--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hrvatski (4)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atematika 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kemija 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informatika (2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glazbena k. (5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geografija (5)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hrvatski (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fizika (1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hrvatski (4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kemija (1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vijest (5)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ehnička k. (1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geografija (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engleski (1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atematika (2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engleski (1)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ehnička k. (1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biologija 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vijest (5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biologija (1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fizika (12)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lang w:val="hr-HR"/>
              </w:rPr>
              <w:t>engleski 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atematika 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atematika (4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ZK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lang w:val="hr-HR"/>
              </w:rPr>
              <w:t>vjeronauk (1)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vjeronauk (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njemački (1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TZK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talijanski (1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njemački (13)</w:t>
            </w:r>
          </w:p>
        </w:tc>
      </w:tr>
      <w:tr>
        <w:trPr>
          <w:trHeight w:val="1165" w:hRule="atLeast"/>
          <w:cantSplit w:val="true"/>
        </w:trPr>
        <w:tc>
          <w:tcPr>
            <w:tcW w:w="392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uprotna smjen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4,00-14,45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sz w:val="22"/>
                <w:lang w:val="hr-HR"/>
              </w:rPr>
              <w:t>talijanski (13)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podne</w:t>
            </w:r>
          </w:p>
        </w:tc>
        <w:tc>
          <w:tcPr>
            <w:tcW w:w="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uprotna smjena</w:t>
            </w:r>
          </w:p>
        </w:tc>
        <w:tc>
          <w:tcPr>
            <w:tcW w:w="1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0,40-11,2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lang w:val="hr-HR"/>
              </w:rPr>
              <w:t>njemački (4)</w:t>
            </w:r>
          </w:p>
        </w:tc>
        <w:tc>
          <w:tcPr>
            <w:tcW w:w="1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8,50-9,35</w:t>
            </w:r>
          </w:p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talijanski (Z)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2,2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lang w:val="hr-HR"/>
              </w:rPr>
              <w:t>talijanski (1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hrvatski dop. (13)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3,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lang w:val="hr-HR"/>
              </w:rPr>
              <w:t>fizika (1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hrvatski (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lang w:val="hr-HR"/>
              </w:rPr>
              <w:t>informatika (2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engleski (1)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lang w:val="hr-HR"/>
              </w:rPr>
              <w:t>fizika (1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kemija 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informatika (2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hrvatski (4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lang w:val="hr-HR"/>
              </w:rPr>
              <w:t>hrvatski (4)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engleski 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kemija 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vijest (5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glazbena k. (5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lang w:val="hr-HR"/>
              </w:rPr>
              <w:t>povijest (5)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hrvatski (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TZ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engleski (1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atematika (2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lang w:val="hr-HR"/>
              </w:rPr>
              <w:t>matematika (2)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atematika 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geografija (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likovna k. (12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biologija (1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atematika (2)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at razrednika (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geografija (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likovna k. (12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biologija (1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vjeronauk (4)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njemački (1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TZK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vjeronauk (4)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  <w:lang w:val="hr-HR"/>
        </w:rPr>
      </w:pPr>
      <w:r>
        <w:rPr>
          <w:b/>
          <w:i/>
          <w:sz w:val="22"/>
          <w:lang w:val="hr-HR"/>
        </w:rPr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>Napomena:</w:t>
      </w:r>
    </w:p>
    <w:p>
      <w:pPr>
        <w:pStyle w:val="Normal"/>
        <w:ind w:right="3826" w:hanging="0"/>
        <w:rPr>
          <w:sz w:val="22"/>
          <w:lang w:val="hr-HR"/>
        </w:rPr>
      </w:pPr>
      <w:r>
        <w:rPr>
          <w:sz w:val="22"/>
          <w:lang w:val="hr-HR"/>
        </w:rPr>
        <w:t xml:space="preserve">Tko nema vjeronauk, a ima njemački u petak ujutro čeka u knjižnici. Tko ima vjeronauk i talijanski, a nema njemački u petak ujutro čeka u knjižnici.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8045</wp:posOffset>
                </wp:positionH>
                <wp:positionV relativeFrom="paragraph">
                  <wp:posOffset>84455</wp:posOffset>
                </wp:positionV>
                <wp:extent cx="4411980" cy="23393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2339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v-SE"/>
                              </w:rPr>
                              <w:t>1. sat: 8,00 – 8,45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v-SE"/>
                              </w:rPr>
                              <w:t>2. sat: 8,50 - 9,35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v-SE"/>
                              </w:rPr>
                              <w:t>3. sat: 9,45 – 10,30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v-SE"/>
                              </w:rPr>
                              <w:t>4. sat: 10,40 – 11,25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v-SE"/>
                              </w:rPr>
                              <w:t>5. sat: 11,30 – 12,15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v-SE"/>
                              </w:rPr>
                              <w:t>6. sat: 12,20 – 13,05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v-SE"/>
                              </w:rPr>
                              <w:t>0. sat: 13,10 – 13,55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v-SE"/>
                              </w:rPr>
                              <w:t xml:space="preserve">1. sat: 14,00 – 14,45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v-SE"/>
                              </w:rPr>
                              <w:t>2. sat: 14,50 – 15,35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v-SE"/>
                              </w:rPr>
                              <w:t>3. sat: 15,50 – 16,35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. sat: 16,40 – 17,25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. sat: 17,30 – 18,15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. sat: 18,20 – 19,0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184.2pt;mso-wrap-distance-left:9.05pt;mso-wrap-distance-right:9.05pt;mso-wrap-distance-top:0pt;mso-wrap-distance-bottom:0pt;margin-top:6.65pt;mso-position-vertical-relative:text;margin-left:368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sz w:val="24"/>
                          <w:szCs w:val="24"/>
                          <w:lang w:val="sv-S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sv-SE"/>
                        </w:rPr>
                        <w:t>1. sat: 8,00 – 8,45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sz w:val="24"/>
                          <w:szCs w:val="24"/>
                          <w:lang w:val="sv-S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sv-SE"/>
                        </w:rPr>
                        <w:t>2. sat: 8,50 - 9,35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sz w:val="24"/>
                          <w:szCs w:val="24"/>
                          <w:lang w:val="sv-S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sv-SE"/>
                        </w:rPr>
                        <w:t>3. sat: 9,45 – 10,30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sz w:val="24"/>
                          <w:szCs w:val="24"/>
                          <w:lang w:val="sv-S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sv-SE"/>
                        </w:rPr>
                        <w:t>4. sat: 10,40 – 11,25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sz w:val="24"/>
                          <w:szCs w:val="24"/>
                          <w:lang w:val="sv-S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sv-SE"/>
                        </w:rPr>
                        <w:t>5. sat: 11,30 – 12,15</w:t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sv-SE"/>
                        </w:rPr>
                        <w:t>6. sat: 12,20 – 13,05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sz w:val="24"/>
                          <w:szCs w:val="24"/>
                          <w:lang w:val="sv-S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sv-SE"/>
                        </w:rPr>
                        <w:t>0. sat: 13,10 – 13,55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sz w:val="24"/>
                          <w:szCs w:val="24"/>
                          <w:lang w:val="sv-S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sv-SE"/>
                        </w:rPr>
                        <w:t xml:space="preserve">1. sat: 14,00 – 14,45 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sz w:val="24"/>
                          <w:szCs w:val="24"/>
                          <w:lang w:val="sv-S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sv-SE"/>
                        </w:rPr>
                        <w:t>2. sat: 14,50 – 15,35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sz w:val="24"/>
                          <w:szCs w:val="24"/>
                          <w:lang w:val="sv-S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sv-SE"/>
                        </w:rPr>
                        <w:t>3. sat: 15,50 – 16,35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4. sat: 16,40 – 17,25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5. sat: 17,30 – 18,15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6. sat: 18,20 – 19,0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lang w:val="hr-HR"/>
        </w:rPr>
      </w:pPr>
      <w:r>
        <w:rPr>
          <w:lang w:val="hr-HR"/>
        </w:rPr>
        <w:t>OSNOVNA ŠKOLA AUGUSTA HARAMBAŠIĆA</w:t>
      </w:r>
    </w:p>
    <w:p>
      <w:pPr>
        <w:pStyle w:val="Normal"/>
        <w:rPr>
          <w:bCs/>
          <w:sz w:val="24"/>
          <w:lang w:val="hr-HR"/>
        </w:rPr>
      </w:pPr>
      <w:r>
        <w:rPr>
          <w:bCs/>
          <w:sz w:val="24"/>
          <w:lang w:val="hr-HR"/>
        </w:rPr>
        <w:t>ZAGREB, HARAMBAŠIĆEVA 18</w:t>
      </w:r>
    </w:p>
    <w:p>
      <w:pPr>
        <w:pStyle w:val="Normal"/>
        <w:rPr>
          <w:bCs/>
          <w:sz w:val="24"/>
          <w:lang w:val="hr-HR"/>
        </w:rPr>
      </w:pPr>
      <w:r>
        <w:rPr>
          <w:bCs/>
          <w:sz w:val="24"/>
          <w:lang w:val="hr-HR"/>
        </w:rPr>
      </w:r>
    </w:p>
    <w:p>
      <w:pPr>
        <w:pStyle w:val="Normal"/>
        <w:jc w:val="center"/>
        <w:rPr>
          <w:b/>
          <w:b/>
          <w:sz w:val="40"/>
          <w:lang w:val="hr-HR"/>
        </w:rPr>
      </w:pPr>
      <w:r>
        <w:rPr>
          <w:b/>
          <w:sz w:val="40"/>
          <w:lang w:val="hr-HR"/>
        </w:rPr>
        <w:t xml:space="preserve">Raspored sati u školskoj godini 2015./16. </w:t>
      </w:r>
    </w:p>
    <w:p>
      <w:pPr>
        <w:pStyle w:val="Normal"/>
        <w:jc w:val="center"/>
        <w:rPr>
          <w:b/>
          <w:b/>
          <w:sz w:val="40"/>
          <w:lang w:val="hr-HR"/>
        </w:rPr>
      </w:pPr>
      <w:r>
        <w:rPr>
          <w:b/>
          <w:sz w:val="40"/>
          <w:lang w:val="hr-HR"/>
        </w:rPr>
        <w:t xml:space="preserve"> </w:t>
      </w:r>
      <w:r>
        <w:rPr>
          <w:b/>
          <w:sz w:val="40"/>
          <w:lang w:val="hr-HR"/>
        </w:rPr>
        <w:t>7.b razred</w:t>
      </w:r>
    </w:p>
    <w:p>
      <w:pPr>
        <w:pStyle w:val="Normal"/>
        <w:rPr>
          <w:b/>
          <w:b/>
          <w:sz w:val="40"/>
          <w:lang w:val="hr-HR"/>
        </w:rPr>
      </w:pPr>
      <w:r>
        <w:rPr>
          <w:b/>
          <w:sz w:val="40"/>
          <w:lang w:val="hr-HR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70"/>
        <w:gridCol w:w="1781"/>
        <w:gridCol w:w="1843"/>
        <w:gridCol w:w="1843"/>
        <w:gridCol w:w="1860"/>
        <w:gridCol w:w="196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a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nedjelj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utor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rijed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četvrtak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etak</w:t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ujutro</w:t>
            </w:r>
          </w:p>
        </w:tc>
        <w:tc>
          <w:tcPr>
            <w:tcW w:w="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0</w:t>
            </w:r>
          </w:p>
        </w:tc>
        <w:tc>
          <w:tcPr>
            <w:tcW w:w="1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engleski dop. (1)</w:t>
            </w:r>
          </w:p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hrvatski dop. (4)</w:t>
            </w:r>
          </w:p>
        </w:tc>
        <w:tc>
          <w:tcPr>
            <w:tcW w:w="1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9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atemat. dop (2)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kemija 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hrvatski (4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kemija (1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engleski (1)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hrvatski (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hrvatski (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hrvatski (4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biologija (1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informatika (2)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atematika 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geografija (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engleski (1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atematika (2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informatika (2)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engleski 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biologija 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vijest (5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glazbena k. (5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lang w:val="hr-HR"/>
              </w:rPr>
              <w:t>sat razrednika (2)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vjeronauk (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atematika 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atematika (4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ehnička k. (12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sz w:val="22"/>
                <w:lang w:val="hr-HR"/>
              </w:rPr>
              <w:t>povijest (5)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lang w:val="hr-HR"/>
              </w:rPr>
              <w:t>vjeronauk (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fizika (1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TZ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ehnička k. (12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lang w:val="hr-HR"/>
              </w:rPr>
              <w:t>geografija (5)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TZ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talijanski (1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njemački (13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fizika (12)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talijanski (1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uprotna smjen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hr-HR"/>
              </w:rPr>
              <w:t>14,50-15,35</w:t>
            </w:r>
          </w:p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njemački (13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podne</w:t>
            </w:r>
          </w:p>
        </w:tc>
        <w:tc>
          <w:tcPr>
            <w:tcW w:w="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uprotna smjena</w:t>
            </w:r>
          </w:p>
        </w:tc>
        <w:tc>
          <w:tcPr>
            <w:tcW w:w="1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9,45-10,3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lang w:val="hr-HR"/>
              </w:rPr>
              <w:t>njemački (Z)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9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9,45-10,30</w:t>
            </w:r>
          </w:p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talijanski (Z)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2,20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lang w:val="hr-HR"/>
              </w:rPr>
              <w:t>hrvatski dop. (13)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3,10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lang w:val="hr-HR"/>
              </w:rPr>
              <w:t>engleski dop. (1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vjeronauk (5)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lang w:val="hr-HR"/>
              </w:rPr>
              <w:t>hrvatski (4)</w:t>
            </w:r>
          </w:p>
        </w:tc>
      </w:tr>
      <w:tr>
        <w:trPr>
          <w:trHeight w:val="204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lang w:val="hr-HR"/>
              </w:rPr>
              <w:t>engleski 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talijanski (1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vijest (5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biologija (1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lang w:val="hr-HR"/>
              </w:rPr>
              <w:t>engleski (1)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fizika (1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hrvatski (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lang w:val="hr-HR"/>
              </w:rPr>
              <w:t>likovna k. (12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biologija (1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lang w:val="hr-HR"/>
              </w:rPr>
              <w:t>matematika (2)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fizika (1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atematika 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likovna k. (12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lang w:val="hr-HR"/>
              </w:rPr>
              <w:t>geografija (5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vijest (5)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hrvatski (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kemija 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engleski (1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geografija (5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vjeronauk (4)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lang w:val="hr-HR"/>
              </w:rPr>
              <w:t>matematika 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kemija 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hrvatski (4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TZK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informatika (2)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hr-HR"/>
              </w:rPr>
            </w:pPr>
            <w:r>
              <w:rPr>
                <w:sz w:val="22"/>
                <w:lang w:val="hr-HR"/>
              </w:rPr>
              <w:t>sat razrednika 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TZ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atematika (2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lang w:val="hr-HR"/>
              </w:rPr>
              <w:t>glazbena k. (5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informatika (2)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njemački (1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i/>
          <w:i/>
          <w:sz w:val="22"/>
          <w:lang w:val="hr-HR"/>
        </w:rPr>
      </w:pPr>
      <w:r>
        <w:rPr>
          <w:b/>
          <w:i/>
          <w:sz w:val="22"/>
          <w:lang w:val="hr-HR"/>
        </w:rPr>
        <w:t>Napomen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74285</wp:posOffset>
                </wp:positionH>
                <wp:positionV relativeFrom="paragraph">
                  <wp:posOffset>147320</wp:posOffset>
                </wp:positionV>
                <wp:extent cx="1581785" cy="23393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2339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v-SE"/>
                              </w:rPr>
                              <w:t>1. sat: 8,00 – 8,45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v-SE"/>
                              </w:rPr>
                              <w:t>2. sat: 8,50 - 9,35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v-SE"/>
                              </w:rPr>
                              <w:t>3. sat: 9,45 – 10,30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v-SE"/>
                              </w:rPr>
                              <w:t>4. sat: 10,40 – 11,25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v-SE"/>
                              </w:rPr>
                              <w:t>5. sat: 11,30 – 12,15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v-SE"/>
                              </w:rPr>
                              <w:t>6. sat: 12,20 – 13,05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v-SE"/>
                              </w:rPr>
                              <w:t>0. sat: 13,10 – 13,55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v-SE"/>
                              </w:rPr>
                              <w:t xml:space="preserve">1. sat: 14,00 – 14,45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v-SE"/>
                              </w:rPr>
                              <w:t>2. sat: 14,50 – 15,35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v-SE"/>
                              </w:rPr>
                              <w:t>3. sat: 15,50 – 16,35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. sat: 16,40 – 17,25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. sat: 17,30 – 18,15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. sat: 18,20 – 19,0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5pt;height:184.2pt;mso-wrap-distance-left:9.05pt;mso-wrap-distance-right:9.05pt;mso-wrap-distance-top:0pt;mso-wrap-distance-bottom:0pt;margin-top:11.6pt;mso-position-vertical-relative:text;margin-left:399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sz w:val="24"/>
                          <w:szCs w:val="24"/>
                          <w:lang w:val="sv-S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sv-SE"/>
                        </w:rPr>
                        <w:t>1. sat: 8,00 – 8,45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sz w:val="24"/>
                          <w:szCs w:val="24"/>
                          <w:lang w:val="sv-S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sv-SE"/>
                        </w:rPr>
                        <w:t>2. sat: 8,50 - 9,35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sz w:val="24"/>
                          <w:szCs w:val="24"/>
                          <w:lang w:val="sv-S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sv-SE"/>
                        </w:rPr>
                        <w:t>3. sat: 9,45 – 10,30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sz w:val="24"/>
                          <w:szCs w:val="24"/>
                          <w:lang w:val="sv-S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sv-SE"/>
                        </w:rPr>
                        <w:t>4. sat: 10,40 – 11,25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sz w:val="24"/>
                          <w:szCs w:val="24"/>
                          <w:lang w:val="sv-S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sv-SE"/>
                        </w:rPr>
                        <w:t>5. sat: 11,30 – 12,15</w:t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sv-SE"/>
                        </w:rPr>
                        <w:t>6. sat: 12,20 – 13,05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sz w:val="24"/>
                          <w:szCs w:val="24"/>
                          <w:lang w:val="sv-S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sv-SE"/>
                        </w:rPr>
                        <w:t>0. sat: 13,10 – 13,55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sz w:val="24"/>
                          <w:szCs w:val="24"/>
                          <w:lang w:val="sv-S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sv-SE"/>
                        </w:rPr>
                        <w:t xml:space="preserve">1. sat: 14,00 – 14,45 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sz w:val="24"/>
                          <w:szCs w:val="24"/>
                          <w:lang w:val="sv-S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sv-SE"/>
                        </w:rPr>
                        <w:t>2. sat: 14,50 – 15,35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sz w:val="24"/>
                          <w:szCs w:val="24"/>
                          <w:lang w:val="sv-S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sv-SE"/>
                        </w:rPr>
                        <w:t>3. sat: 15,50 – 16,35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4. sat: 16,40 – 17,25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5. sat: 17,30 – 18,15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6. sat: 18,20 – 19,0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  <w:t>U petak popodne tko nema vjeronauk čeka u br. 2.</w:t>
      </w:r>
    </w:p>
    <w:p>
      <w:pPr>
        <w:pStyle w:val="Normal"/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  <w:t>U ponedjeljak ujutro tko nema vjeronauk čeka u br. 2.</w:t>
      </w:r>
    </w:p>
    <w:p>
      <w:pPr>
        <w:pStyle w:val="Normal"/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</w:r>
      <w:r>
        <w:br w:type="page"/>
      </w:r>
    </w:p>
    <w:p>
      <w:pPr>
        <w:pStyle w:val="Heading1"/>
        <w:rPr>
          <w:lang w:val="hr-HR"/>
        </w:rPr>
      </w:pPr>
      <w:r>
        <w:rPr>
          <w:lang w:val="hr-HR"/>
        </w:rPr>
        <w:t>OSNOVNA ŠKOLA AUGUSTA HARAMBAŠIĆA</w:t>
      </w:r>
    </w:p>
    <w:p>
      <w:pPr>
        <w:pStyle w:val="Normal"/>
        <w:rPr>
          <w:bCs/>
          <w:sz w:val="24"/>
          <w:lang w:val="hr-HR"/>
        </w:rPr>
      </w:pPr>
      <w:r>
        <w:rPr>
          <w:bCs/>
          <w:sz w:val="24"/>
          <w:lang w:val="hr-HR"/>
        </w:rPr>
        <w:t>ZAGREB, HARAMBAŠIĆEVA 18</w:t>
      </w:r>
    </w:p>
    <w:p>
      <w:pPr>
        <w:pStyle w:val="Normal"/>
        <w:rPr>
          <w:bCs/>
          <w:sz w:val="24"/>
          <w:lang w:val="hr-HR"/>
        </w:rPr>
      </w:pPr>
      <w:r>
        <w:rPr>
          <w:bCs/>
          <w:sz w:val="24"/>
          <w:lang w:val="hr-HR"/>
        </w:rPr>
      </w:r>
    </w:p>
    <w:p>
      <w:pPr>
        <w:pStyle w:val="Normal"/>
        <w:jc w:val="center"/>
        <w:rPr>
          <w:b/>
          <w:b/>
          <w:sz w:val="40"/>
          <w:lang w:val="hr-HR"/>
        </w:rPr>
      </w:pPr>
      <w:r>
        <w:rPr>
          <w:b/>
          <w:sz w:val="40"/>
          <w:lang w:val="hr-HR"/>
        </w:rPr>
        <w:t xml:space="preserve">Raspored sati u školskoj godini 2015./16. </w:t>
      </w:r>
    </w:p>
    <w:p>
      <w:pPr>
        <w:pStyle w:val="Normal"/>
        <w:jc w:val="center"/>
        <w:rPr>
          <w:b/>
          <w:b/>
          <w:sz w:val="40"/>
          <w:lang w:val="hr-HR"/>
        </w:rPr>
      </w:pPr>
      <w:r>
        <w:rPr>
          <w:b/>
          <w:sz w:val="40"/>
          <w:lang w:val="hr-HR"/>
        </w:rPr>
        <w:t xml:space="preserve"> </w:t>
      </w:r>
      <w:r>
        <w:rPr>
          <w:b/>
          <w:sz w:val="40"/>
          <w:lang w:val="hr-HR"/>
        </w:rPr>
        <w:t>8.a razred</w:t>
      </w:r>
    </w:p>
    <w:p>
      <w:pPr>
        <w:pStyle w:val="Normal"/>
        <w:rPr>
          <w:b/>
          <w:b/>
          <w:sz w:val="40"/>
          <w:lang w:val="hr-HR"/>
        </w:rPr>
      </w:pPr>
      <w:r>
        <w:rPr>
          <w:b/>
          <w:sz w:val="40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70"/>
        <w:gridCol w:w="1941"/>
        <w:gridCol w:w="1683"/>
        <w:gridCol w:w="1843"/>
        <w:gridCol w:w="2002"/>
        <w:gridCol w:w="182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a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nedjeljak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utor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rijed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četvrtak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etak</w:t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ujutro</w:t>
            </w:r>
          </w:p>
        </w:tc>
        <w:tc>
          <w:tcPr>
            <w:tcW w:w="7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0</w:t>
            </w:r>
          </w:p>
        </w:tc>
        <w:tc>
          <w:tcPr>
            <w:tcW w:w="194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atematika dod. (2)</w:t>
            </w:r>
          </w:p>
        </w:tc>
        <w:tc>
          <w:tcPr>
            <w:tcW w:w="1825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njemački (1)</w:t>
            </w:r>
          </w:p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atematika dop (2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lang w:val="hr-HR"/>
              </w:rPr>
              <w:t>povijest (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hrvatski (4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atematika (2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talijanski (5)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atematika (2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engleski 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glazbena k. (5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vijest (5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atematika (2)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atematika (2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engleski 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kemija (1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lang w:val="hr-HR"/>
              </w:rPr>
              <w:t>engleski (1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sz w:val="22"/>
                <w:lang w:val="hr-HR"/>
              </w:rPr>
              <w:t>biologija (1)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hrvatski (4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fizika (1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at razrednika (1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geografija (1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biologija (1)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hrvatski (4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lang w:val="hr-HR"/>
              </w:rPr>
              <w:t>fizika (1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vjeronauk (4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lang w:val="hr-HR"/>
              </w:rPr>
              <w:t>hrvatski (4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informatika (2)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kemija (1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vjeronauk (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ehnička k. (12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fizika dod. (12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lang w:val="hr-HR"/>
              </w:rPr>
              <w:t>informatika (2)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TZK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geografija 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ehnička k. (12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TZK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uprotna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mjen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4,50-15,3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lang w:val="hr-HR"/>
              </w:rPr>
              <w:t>talijanski (1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4,50-15,3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lang w:val="hr-HR"/>
              </w:rPr>
              <w:t>njemački (13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3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podne</w:t>
            </w:r>
          </w:p>
        </w:tc>
        <w:tc>
          <w:tcPr>
            <w:tcW w:w="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uprotna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mjena</w:t>
            </w:r>
          </w:p>
        </w:tc>
        <w:tc>
          <w:tcPr>
            <w:tcW w:w="19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8,50-9,3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lang w:val="hr-HR"/>
              </w:rPr>
              <w:t>njemački (Z)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1,30-12,1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lang w:val="hr-HR"/>
              </w:rPr>
              <w:t>talijanski (Z)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2,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fizika dod. (12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lang w:val="hr-HR"/>
              </w:rPr>
              <w:t>njemački (13)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3,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lang w:val="hr-HR"/>
              </w:rPr>
              <w:t>talijanski (1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lang w:val="hr-HR"/>
              </w:rPr>
              <w:t>hrvatski (4)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lang w:val="hr-HR"/>
              </w:rPr>
              <w:t>fizika (12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lang w:val="hr-HR"/>
              </w:rPr>
              <w:t>vjeronauk (1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lang w:val="hr-HR"/>
              </w:rPr>
              <w:t>vjeronauk (4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lang w:val="hr-HR"/>
              </w:rPr>
              <w:t>engleski (1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lang w:val="hr-HR"/>
              </w:rPr>
              <w:t>informatika (2)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lang w:val="hr-HR"/>
              </w:rPr>
              <w:t>hrvatski (4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lang w:val="hr-HR"/>
              </w:rPr>
              <w:t>geografija 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lang w:val="hr-HR"/>
              </w:rPr>
              <w:t>fizika (12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lang w:val="hr-HR"/>
              </w:rPr>
              <w:t>geografija (4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lang w:val="hr-HR"/>
              </w:rPr>
              <w:t>informatika (2)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lang w:val="hr-HR"/>
              </w:rPr>
              <w:t>matematika (2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lang w:val="hr-HR"/>
              </w:rPr>
              <w:t>povijest (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lang w:val="hr-HR"/>
              </w:rPr>
              <w:t>biologija (1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lang w:val="hr-HR"/>
              </w:rPr>
              <w:t>povijest (5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lang w:val="hr-HR"/>
              </w:rPr>
              <w:t>matematika (2)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lang w:val="hr-HR"/>
              </w:rPr>
              <w:t>matematika (2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lang w:val="hr-HR"/>
              </w:rPr>
              <w:t>engleski 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lang w:val="hr-HR"/>
              </w:rPr>
              <w:t>sat razrednika (1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lang w:val="hr-HR"/>
              </w:rPr>
              <w:t>hrvatski (4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lang w:val="hr-HR"/>
              </w:rPr>
              <w:t>kemija (1)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lang w:val="hr-HR"/>
              </w:rPr>
              <w:t>kemija (1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lang w:val="hr-HR"/>
              </w:rPr>
              <w:t>engleski 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lang w:val="hr-HR"/>
              </w:rPr>
              <w:t>likovna k. (12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lang w:val="hr-HR"/>
              </w:rPr>
              <w:t>hrvatski (4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lang w:val="hr-HR"/>
              </w:rPr>
              <w:t>kemija (1)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lang w:val="hr-HR"/>
              </w:rPr>
              <w:t>glazbena k. (5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Z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lang w:val="hr-HR"/>
              </w:rPr>
              <w:t>likovna k. (12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lang w:val="hr-HR"/>
              </w:rPr>
              <w:t>matematika (2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ZK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atemat. dop (2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lang w:val="hr-HR"/>
              </w:rPr>
              <w:t>matemat. dod (2)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06340</wp:posOffset>
                </wp:positionH>
                <wp:positionV relativeFrom="paragraph">
                  <wp:posOffset>106680</wp:posOffset>
                </wp:positionV>
                <wp:extent cx="6841490" cy="23393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1490" cy="2339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v-SE"/>
                              </w:rPr>
                              <w:t>1. sat: 8,00 – 8,45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v-SE"/>
                              </w:rPr>
                              <w:t>2. sat: 8,50 - 9,35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v-SE"/>
                              </w:rPr>
                              <w:t>3. sat: 9,45 – 10,30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v-SE"/>
                              </w:rPr>
                              <w:t>4. sat: 10,40 – 11,25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v-SE"/>
                              </w:rPr>
                              <w:t>5. sat: 11,30 – 12,15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v-SE"/>
                              </w:rPr>
                              <w:t>6. sat: 12,20 – 13,05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v-SE"/>
                              </w:rPr>
                              <w:t>0. sat: 13,10 – 13,55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v-SE"/>
                              </w:rPr>
                              <w:t xml:space="preserve">1. sat: 14,00 – 14,45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v-SE"/>
                              </w:rPr>
                              <w:t>2. sat: 14,50 – 15,35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v-SE"/>
                              </w:rPr>
                              <w:t>3. sat: 15,50 – 16,35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. sat: 16,40 – 17,25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. sat: 17,30 – 18,15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. sat: 18,20 – 19,0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7pt;height:184.2pt;mso-wrap-distance-left:9.05pt;mso-wrap-distance-right:9.05pt;mso-wrap-distance-top:0pt;mso-wrap-distance-bottom:0pt;margin-top:8.4pt;mso-position-vertical-relative:text;margin-left:394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sz w:val="24"/>
                          <w:szCs w:val="24"/>
                          <w:lang w:val="sv-S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sv-SE"/>
                        </w:rPr>
                        <w:t>1. sat: 8,00 – 8,45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sz w:val="24"/>
                          <w:szCs w:val="24"/>
                          <w:lang w:val="sv-S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sv-SE"/>
                        </w:rPr>
                        <w:t>2. sat: 8,50 - 9,35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sz w:val="24"/>
                          <w:szCs w:val="24"/>
                          <w:lang w:val="sv-S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sv-SE"/>
                        </w:rPr>
                        <w:t>3. sat: 9,45 – 10,30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sz w:val="24"/>
                          <w:szCs w:val="24"/>
                          <w:lang w:val="sv-S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sv-SE"/>
                        </w:rPr>
                        <w:t>4. sat: 10,40 – 11,25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sz w:val="24"/>
                          <w:szCs w:val="24"/>
                          <w:lang w:val="sv-S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sv-SE"/>
                        </w:rPr>
                        <w:t>5. sat: 11,30 – 12,15</w:t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sv-SE"/>
                        </w:rPr>
                        <w:t>6. sat: 12,20 – 13,05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sz w:val="24"/>
                          <w:szCs w:val="24"/>
                          <w:lang w:val="sv-S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sv-SE"/>
                        </w:rPr>
                        <w:t>0. sat: 13,10 – 13,55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sz w:val="24"/>
                          <w:szCs w:val="24"/>
                          <w:lang w:val="sv-S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sv-SE"/>
                        </w:rPr>
                        <w:t xml:space="preserve">1. sat: 14,00 – 14,45 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sz w:val="24"/>
                          <w:szCs w:val="24"/>
                          <w:lang w:val="sv-S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sv-SE"/>
                        </w:rPr>
                        <w:t>2. sat: 14,50 – 15,35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sz w:val="24"/>
                          <w:szCs w:val="24"/>
                          <w:lang w:val="sv-S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sv-SE"/>
                        </w:rPr>
                        <w:t>3. sat: 15,50 – 16,35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4. sat: 16,40 – 17,25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5. sat: 17,30 – 18,15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6. sat: 18,20 – 19,0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hr-HR"/>
        </w:rPr>
      </w:pPr>
      <w:r>
        <w:rPr>
          <w:lang w:val="hr-HR"/>
        </w:rPr>
      </w:r>
      <w:r>
        <w:br w:type="page"/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SNOVNA ŠKOLA AUGUSTA HARAMBAŠIĆA</w:t>
      </w:r>
    </w:p>
    <w:p>
      <w:pPr>
        <w:pStyle w:val="Normal"/>
        <w:rPr>
          <w:bCs/>
          <w:sz w:val="24"/>
          <w:lang w:val="hr-HR"/>
        </w:rPr>
      </w:pPr>
      <w:r>
        <w:rPr>
          <w:bCs/>
          <w:sz w:val="24"/>
          <w:lang w:val="hr-HR"/>
        </w:rPr>
        <w:t>ZAGREB, HARAMBAŠIĆEVA 18</w:t>
      </w:r>
    </w:p>
    <w:p>
      <w:pPr>
        <w:pStyle w:val="Normal"/>
        <w:rPr>
          <w:bCs/>
          <w:sz w:val="24"/>
          <w:lang w:val="hr-HR"/>
        </w:rPr>
      </w:pPr>
      <w:r>
        <w:rPr>
          <w:bCs/>
          <w:sz w:val="24"/>
          <w:lang w:val="hr-HR"/>
        </w:rPr>
      </w:r>
    </w:p>
    <w:p>
      <w:pPr>
        <w:pStyle w:val="Normal"/>
        <w:jc w:val="center"/>
        <w:rPr>
          <w:b/>
          <w:b/>
          <w:sz w:val="40"/>
          <w:lang w:val="hr-HR"/>
        </w:rPr>
      </w:pPr>
      <w:r>
        <w:rPr>
          <w:b/>
          <w:sz w:val="40"/>
          <w:lang w:val="hr-HR"/>
        </w:rPr>
        <w:t xml:space="preserve">Raspored sati u školskoj godini 2015./16. </w:t>
      </w:r>
    </w:p>
    <w:p>
      <w:pPr>
        <w:pStyle w:val="Normal"/>
        <w:jc w:val="center"/>
        <w:rPr>
          <w:b/>
          <w:b/>
          <w:sz w:val="40"/>
          <w:lang w:val="hr-HR"/>
        </w:rPr>
      </w:pPr>
      <w:r>
        <w:rPr>
          <w:b/>
          <w:sz w:val="40"/>
          <w:lang w:val="hr-HR"/>
        </w:rPr>
        <w:t>8.b razred</w:t>
      </w:r>
    </w:p>
    <w:p>
      <w:pPr>
        <w:pStyle w:val="Normal"/>
        <w:rPr>
          <w:b/>
          <w:b/>
          <w:sz w:val="40"/>
          <w:lang w:val="hr-HR"/>
        </w:rPr>
      </w:pPr>
      <w:r>
        <w:rPr>
          <w:b/>
          <w:sz w:val="40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70"/>
        <w:gridCol w:w="1941"/>
        <w:gridCol w:w="1842"/>
        <w:gridCol w:w="1684"/>
        <w:gridCol w:w="2002"/>
        <w:gridCol w:w="182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a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nedjelj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utorak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rijed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četvrtak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etak</w:t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ujutro</w:t>
            </w:r>
          </w:p>
        </w:tc>
        <w:tc>
          <w:tcPr>
            <w:tcW w:w="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0</w:t>
            </w:r>
          </w:p>
        </w:tc>
        <w:tc>
          <w:tcPr>
            <w:tcW w:w="19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atematika dod. (2)</w:t>
            </w:r>
          </w:p>
        </w:tc>
        <w:tc>
          <w:tcPr>
            <w:tcW w:w="1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njemački (1)</w:t>
            </w:r>
          </w:p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atematika dop (2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lang w:val="hr-HR"/>
              </w:rPr>
              <w:t>engleski (1)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---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engleski (1)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biologija (1)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hrvatski (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hrvatski (4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hrvatski (4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engleski (1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biologija (1)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hrvatski (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vijest (5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fizika (12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geografija (2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atematika (2)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kemija (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geografija (1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fizika (12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vijest (5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at razrednika (4)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atematika (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vjeronauk (5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kemija (1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atematika (2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glazbena k. (5)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atematika (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ehnička k. (12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TZK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ZK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vjeronauk (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ehnička k. (12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talijanski (12)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uprotna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mjen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5,50-16,35</w:t>
            </w:r>
          </w:p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talijanski (1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5,50-17,25</w:t>
            </w:r>
          </w:p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informatika (2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4,50-15,35</w:t>
            </w:r>
          </w:p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njemački (13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392" w:type="dxa"/>
            <w:vMerge w:val="restart"/>
            <w:tcBorders>
              <w:left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podne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uprotna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mjena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8,50-9,3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lang w:val="hr-HR"/>
              </w:rPr>
              <w:t>njemački (13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2,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fizika dod. (12)</w:t>
            </w:r>
            <w:r>
              <w:rPr>
                <w:sz w:val="22"/>
                <w:lang w:val="hr-HR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sz w:val="22"/>
                <w:lang w:val="hr-HR"/>
              </w:rPr>
              <w:t>informatika (2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talijanski (1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njemački (13)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3,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vjeronauk (1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geografija (4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informatika (2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lang w:val="hr-HR"/>
              </w:rPr>
              <w:t>geografija (5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talijanski (1)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hrvatski (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hrvatski (4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fizika (12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hrvatski (4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at razrednika (12)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fizika (1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vijest (5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vjeronauk (5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engleski (1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kemija (1)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glazbena k. (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engleski (1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likovna k. (12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engleski (1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kemija (1)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kemija (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hrvatski (4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likovna k. (12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center" w:pos="884" w:leader="none"/>
              </w:tabs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vijest (5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atematika (2)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atematika (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TZK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biologija (1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atematika (2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TZK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atematika (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---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atemat. dop (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atemat. dod (2)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i/>
          <w:i/>
          <w:sz w:val="22"/>
          <w:lang w:val="hr-HR"/>
        </w:rPr>
      </w:pPr>
      <w:r>
        <w:rPr>
          <w:b/>
          <w:i/>
          <w:sz w:val="22"/>
          <w:lang w:val="hr-HR"/>
        </w:rPr>
        <w:t>Napomen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9345</wp:posOffset>
                </wp:positionH>
                <wp:positionV relativeFrom="paragraph">
                  <wp:posOffset>123825</wp:posOffset>
                </wp:positionV>
                <wp:extent cx="6841490" cy="23393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1490" cy="2339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v-SE"/>
                              </w:rPr>
                              <w:t>1. sat: 8,00 – 8,45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v-SE"/>
                              </w:rPr>
                              <w:t>2. sat: 8,50 - 9,35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v-SE"/>
                              </w:rPr>
                              <w:t>3. sat: 9,45 – 10,30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v-SE"/>
                              </w:rPr>
                              <w:t>4. sat: 10,40 – 11,25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v-SE"/>
                              </w:rPr>
                              <w:t>5. sat: 11,30 – 12,15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v-SE"/>
                              </w:rPr>
                              <w:t>6. sat: 12,20 – 13,05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v-SE"/>
                              </w:rPr>
                              <w:t>0. sat: 13,10 – 13,55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v-SE"/>
                              </w:rPr>
                              <w:t xml:space="preserve">1. sat: 14,00 – 14,45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v-SE"/>
                              </w:rPr>
                              <w:t>2. sat: 14,50 – 15,35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v-SE"/>
                              </w:rPr>
                              <w:t>3. sat: 15,50 – 16,35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. sat: 16,40 – 17,25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. sat: 17,30 – 18,15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. sat: 18,20 – 19,0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7pt;height:184.2pt;mso-wrap-distance-left:9.05pt;mso-wrap-distance-right:9.05pt;mso-wrap-distance-top:0pt;mso-wrap-distance-bottom:0pt;margin-top:9.75pt;mso-position-vertical-relative:text;margin-left:387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sz w:val="24"/>
                          <w:szCs w:val="24"/>
                          <w:lang w:val="sv-S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sv-SE"/>
                        </w:rPr>
                        <w:t>1. sat: 8,00 – 8,45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sz w:val="24"/>
                          <w:szCs w:val="24"/>
                          <w:lang w:val="sv-S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sv-SE"/>
                        </w:rPr>
                        <w:t>2. sat: 8,50 - 9,35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sz w:val="24"/>
                          <w:szCs w:val="24"/>
                          <w:lang w:val="sv-S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sv-SE"/>
                        </w:rPr>
                        <w:t>3. sat: 9,45 – 10,30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sz w:val="24"/>
                          <w:szCs w:val="24"/>
                          <w:lang w:val="sv-S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sv-SE"/>
                        </w:rPr>
                        <w:t>4. sat: 10,40 – 11,25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sz w:val="24"/>
                          <w:szCs w:val="24"/>
                          <w:lang w:val="sv-S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sv-SE"/>
                        </w:rPr>
                        <w:t>5. sat: 11,30 – 12,15</w:t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sv-SE"/>
                        </w:rPr>
                        <w:t>6. sat: 12,20 – 13,05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sz w:val="24"/>
                          <w:szCs w:val="24"/>
                          <w:lang w:val="sv-S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sv-SE"/>
                        </w:rPr>
                        <w:t>0. sat: 13,10 – 13,55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sz w:val="24"/>
                          <w:szCs w:val="24"/>
                          <w:lang w:val="sv-S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sv-SE"/>
                        </w:rPr>
                        <w:t xml:space="preserve">1. sat: 14,00 – 14,45 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sz w:val="24"/>
                          <w:szCs w:val="24"/>
                          <w:lang w:val="sv-S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sv-SE"/>
                        </w:rPr>
                        <w:t>2. sat: 14,50 – 15,35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sz w:val="24"/>
                          <w:szCs w:val="24"/>
                          <w:lang w:val="sv-S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sv-SE"/>
                        </w:rPr>
                        <w:t>3. sat: 15,50 – 16,35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4. sat: 16,40 – 17,25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5. sat: 17,30 – 18,15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6. sat: 18,20 – 19,0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  <w:t>U petak popodne tko ima njemački, a nema talijanski može čekati u knjižnici.</w:t>
      </w:r>
    </w:p>
    <w:p>
      <w:pPr>
        <w:pStyle w:val="Normal"/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</w:r>
      <w:r>
        <w:br w:type="page"/>
      </w:r>
    </w:p>
    <w:p>
      <w:pPr>
        <w:pStyle w:val="Normal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  <w:t xml:space="preserve">1 a    </w:t>
      </w:r>
    </w:p>
    <w:p>
      <w:pPr>
        <w:pStyle w:val="Normal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1842"/>
        <w:gridCol w:w="1843"/>
        <w:gridCol w:w="1843"/>
        <w:gridCol w:w="1984"/>
        <w:gridCol w:w="184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s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onedjelj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utor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srije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četvr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etak</w:t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SMJENA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sat razred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matemat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hrvats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matemat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hrvatski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hrvat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engle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matemat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engle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TZK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matemat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hrvat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TZ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hrvat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iD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TZ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likovna 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i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glazbena 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dodatna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vjeronau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vjeronau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SMJENA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TZ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hrvat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matemat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matemat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hrvatski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hrvat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matemat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TZ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hrvat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iD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lang w:val="hr-HR"/>
              </w:rPr>
            </w:pPr>
            <w:r>
              <w:rPr>
                <w:sz w:val="24"/>
                <w:lang w:val="hr-HR"/>
              </w:rPr>
              <w:t>matemat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sat razred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hrvats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engle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TZK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vjeronau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engle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i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likovna 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glazbena k.</w:t>
            </w:r>
          </w:p>
        </w:tc>
      </w:tr>
      <w:tr>
        <w:trPr>
          <w:trHeight w:val="32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lang w:val="hr-HR"/>
              </w:rPr>
              <w:t>vjeronau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dodatna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  <w:t xml:space="preserve">1 b    </w:t>
      </w:r>
    </w:p>
    <w:p>
      <w:pPr>
        <w:pStyle w:val="Normal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1842"/>
        <w:gridCol w:w="1843"/>
        <w:gridCol w:w="1843"/>
        <w:gridCol w:w="1984"/>
        <w:gridCol w:w="184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s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ponedjelj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utor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srije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četvr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petak</w:t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SMJENA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TZ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matemat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hrvats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engle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hrvatski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hrvat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hrvat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TZ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lang w:val="hr-HR"/>
              </w:rPr>
            </w:pPr>
            <w:r>
              <w:rPr>
                <w:color w:val="FF0000"/>
                <w:sz w:val="24"/>
                <w:lang w:val="hr-HR"/>
              </w:rPr>
              <w:t>vjeronau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iD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matemat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engles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matemat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TZK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vjeronau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likovna 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matemat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glazbena 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dopunska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sat razredn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hrvat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SMJENA B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sz w:val="24"/>
                <w:lang w:val="hr-HR"/>
              </w:rPr>
              <w:t>1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hrvatski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matematika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TZK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matematika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hrvatski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TZ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hrvat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matemat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lang w:val="hr-HR"/>
              </w:rPr>
            </w:pPr>
            <w:r>
              <w:rPr>
                <w:sz w:val="24"/>
                <w:lang w:val="hr-HR"/>
              </w:rPr>
              <w:t>hrvat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iD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matemat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engle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engles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TZ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glazbena k.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likovna 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hrvats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vjeronau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sat razrednika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vjeronau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dopun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</w:tbl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sz w:val="40"/>
          <w:lang w:val="hr-HR"/>
        </w:rPr>
      </w:pPr>
      <w:r>
        <w:rPr>
          <w:b/>
          <w:sz w:val="40"/>
          <w:lang w:val="hr-HR"/>
        </w:rPr>
      </w:r>
    </w:p>
    <w:p>
      <w:pPr>
        <w:pStyle w:val="Normal"/>
        <w:rPr>
          <w:b/>
          <w:b/>
          <w:sz w:val="40"/>
          <w:lang w:val="hr-HR"/>
        </w:rPr>
      </w:pPr>
      <w:r>
        <w:rPr>
          <w:b/>
          <w:sz w:val="40"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  <w:r>
        <w:br w:type="page"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sz w:val="40"/>
          <w:lang w:val="hr-HR"/>
        </w:rPr>
      </w:pPr>
      <w:r>
        <w:rPr>
          <w:b/>
          <w:sz w:val="40"/>
          <w:lang w:val="hr-HR"/>
        </w:rPr>
        <w:t xml:space="preserve">2a    </w:t>
      </w:r>
    </w:p>
    <w:p>
      <w:pPr>
        <w:pStyle w:val="Normal"/>
        <w:rPr>
          <w:b/>
          <w:b/>
          <w:sz w:val="40"/>
          <w:lang w:val="hr-HR"/>
        </w:rPr>
      </w:pPr>
      <w:r>
        <w:rPr>
          <w:b/>
          <w:sz w:val="40"/>
          <w:lang w:val="hr-HR"/>
        </w:rPr>
      </w:r>
    </w:p>
    <w:p>
      <w:pPr>
        <w:pStyle w:val="Normal"/>
        <w:rPr>
          <w:b/>
          <w:b/>
          <w:sz w:val="40"/>
          <w:lang w:val="hr-HR"/>
        </w:rPr>
      </w:pPr>
      <w:r>
        <w:rPr>
          <w:b/>
          <w:sz w:val="40"/>
          <w:lang w:val="hr-HR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1842"/>
        <w:gridCol w:w="1843"/>
        <w:gridCol w:w="1843"/>
        <w:gridCol w:w="1984"/>
        <w:gridCol w:w="184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s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ponedjelj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utor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srije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četvr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petak</w:t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SMJENA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hrvat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matemat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hrvats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TZ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TZK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matemat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TZ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matemat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hrvat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hrvatski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likovna 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hrvat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i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lang w:val="hr-HR"/>
              </w:rPr>
            </w:pPr>
            <w:r>
              <w:rPr>
                <w:color w:val="FF0000"/>
                <w:sz w:val="24"/>
                <w:lang w:val="hr-HR"/>
              </w:rPr>
              <w:t>vjeronau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engleski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sat razred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glazbena 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dopun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hr-HR"/>
              </w:rPr>
            </w:pPr>
            <w:r>
              <w:rPr>
                <w:sz w:val="24"/>
                <w:lang w:val="hr-HR"/>
              </w:rPr>
              <w:t>matemat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iD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dodat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engle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lang w:val="hr-HR"/>
              </w:rPr>
              <w:t>vjeronauk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SMJENA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hrvat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TZ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hrvats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TZ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hrvatski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matemat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matemat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matemat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matemat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TZK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hrvat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sat razredn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hrvat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iD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likovna 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sz w:val="24"/>
                <w:lang w:val="hr-HR"/>
              </w:rPr>
              <w:t>vjeronau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lang w:val="hr-HR"/>
              </w:rPr>
            </w:pPr>
            <w:r>
              <w:rPr>
                <w:color w:val="FF0000"/>
                <w:sz w:val="24"/>
                <w:lang w:val="hr-HR"/>
              </w:rPr>
              <w:t>vjeronau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dopun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glazbena k.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engle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engles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dodatna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sz w:val="40"/>
          <w:lang w:val="hr-HR"/>
        </w:rPr>
      </w:pPr>
      <w:r>
        <w:rPr>
          <w:b/>
          <w:sz w:val="40"/>
          <w:lang w:val="hr-HR"/>
        </w:rPr>
      </w:r>
    </w:p>
    <w:p>
      <w:pPr>
        <w:pStyle w:val="Normal"/>
        <w:rPr>
          <w:b/>
          <w:b/>
          <w:sz w:val="40"/>
          <w:lang w:val="hr-HR"/>
        </w:rPr>
      </w:pPr>
      <w:r>
        <w:rPr>
          <w:b/>
          <w:sz w:val="40"/>
          <w:lang w:val="hr-HR"/>
        </w:rPr>
      </w:r>
    </w:p>
    <w:p>
      <w:pPr>
        <w:pStyle w:val="Normal"/>
        <w:rPr>
          <w:b/>
          <w:b/>
          <w:sz w:val="40"/>
          <w:lang w:val="hr-HR"/>
        </w:rPr>
      </w:pPr>
      <w:r>
        <w:rPr>
          <w:b/>
          <w:sz w:val="40"/>
          <w:lang w:val="hr-HR"/>
        </w:rPr>
      </w:r>
    </w:p>
    <w:p>
      <w:pPr>
        <w:pStyle w:val="Normal"/>
        <w:rPr>
          <w:b/>
          <w:b/>
          <w:sz w:val="40"/>
          <w:lang w:val="hr-HR"/>
        </w:rPr>
      </w:pPr>
      <w:r>
        <w:rPr>
          <w:b/>
          <w:sz w:val="40"/>
          <w:lang w:val="hr-HR"/>
        </w:rPr>
        <w:t xml:space="preserve">2b   </w:t>
      </w:r>
    </w:p>
    <w:p>
      <w:pPr>
        <w:pStyle w:val="Normal"/>
        <w:rPr>
          <w:b/>
          <w:b/>
          <w:sz w:val="40"/>
          <w:lang w:val="hr-HR"/>
        </w:rPr>
      </w:pPr>
      <w:r>
        <w:rPr>
          <w:b/>
          <w:sz w:val="40"/>
          <w:lang w:val="hr-HR"/>
        </w:rPr>
      </w:r>
    </w:p>
    <w:p>
      <w:pPr>
        <w:pStyle w:val="Normal"/>
        <w:rPr>
          <w:b/>
          <w:b/>
          <w:sz w:val="40"/>
          <w:lang w:val="hr-HR"/>
        </w:rPr>
      </w:pPr>
      <w:r>
        <w:rPr>
          <w:b/>
          <w:sz w:val="40"/>
          <w:lang w:val="hr-HR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1842"/>
        <w:gridCol w:w="1843"/>
        <w:gridCol w:w="1843"/>
        <w:gridCol w:w="1984"/>
        <w:gridCol w:w="1843"/>
      </w:tblGrid>
      <w:tr>
        <w:trPr>
          <w:trHeight w:val="2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s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ponedjelj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utor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srije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četvr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petak</w:t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SMJENA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hrvat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TZ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TZ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matemat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hrvatski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matemat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matemat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hrvats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TZ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iD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glazbena 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engle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matemat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hrvat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likovna k.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sat razred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hrvat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i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hr-HR"/>
              </w:rPr>
            </w:pPr>
            <w:r>
              <w:rPr>
                <w:sz w:val="24"/>
                <w:lang w:val="hr-HR"/>
              </w:rPr>
              <w:t>engle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vjeronauk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dopun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vjeronau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SMJENA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hrvat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hrvat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hrvats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hrvat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TZK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lang w:val="hr-HR"/>
              </w:rPr>
              <w:t>engle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TZ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matemat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sz w:val="24"/>
                <w:lang w:val="hr-HR"/>
              </w:rPr>
              <w:t>TZ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hrvatski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matemat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matemat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lang w:val="hr-HR"/>
              </w:rPr>
            </w:pPr>
            <w:r>
              <w:rPr>
                <w:lang w:val="hr-HR"/>
              </w:rPr>
              <w:t>vjeronau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lang w:val="hr-HR"/>
              </w:rPr>
              <w:t>matemat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iD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sat razred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glazbena 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Pi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lang w:val="hr-HR"/>
              </w:rPr>
              <w:t>engle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vjeronauk</w:t>
            </w:r>
          </w:p>
        </w:tc>
      </w:tr>
      <w:tr>
        <w:trPr>
          <w:trHeight w:val="34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dopun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likovna 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  <w:r>
        <w:br w:type="page"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sz w:val="40"/>
          <w:lang w:val="hr-HR"/>
        </w:rPr>
      </w:pPr>
      <w:r>
        <w:rPr>
          <w:b/>
          <w:sz w:val="40"/>
          <w:lang w:val="hr-HR"/>
        </w:rPr>
        <w:t xml:space="preserve">3a  </w:t>
      </w:r>
    </w:p>
    <w:p>
      <w:pPr>
        <w:pStyle w:val="Normal"/>
        <w:rPr>
          <w:b/>
          <w:b/>
          <w:sz w:val="40"/>
          <w:lang w:val="hr-HR"/>
        </w:rPr>
      </w:pPr>
      <w:r>
        <w:rPr>
          <w:b/>
          <w:sz w:val="40"/>
          <w:lang w:val="hr-HR"/>
        </w:rPr>
      </w:r>
    </w:p>
    <w:p>
      <w:pPr>
        <w:pStyle w:val="Normal"/>
        <w:rPr>
          <w:b/>
          <w:b/>
          <w:sz w:val="40"/>
          <w:lang w:val="hr-HR"/>
        </w:rPr>
      </w:pPr>
      <w:r>
        <w:rPr>
          <w:b/>
          <w:sz w:val="40"/>
          <w:lang w:val="hr-HR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2002"/>
        <w:gridCol w:w="1683"/>
        <w:gridCol w:w="1843"/>
        <w:gridCol w:w="1984"/>
        <w:gridCol w:w="184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sat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ponedjeljak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utor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srije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četvr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petak</w:t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    </w:t>
            </w:r>
            <w:r>
              <w:rPr>
                <w:sz w:val="24"/>
                <w:lang w:val="hr-HR"/>
              </w:rPr>
              <w:t>SMJENA A</w:t>
            </w:r>
          </w:p>
          <w:p>
            <w:pPr>
              <w:pStyle w:val="Normal"/>
              <w:ind w:left="113" w:right="113" w:hanging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hrvatsk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dopun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glazbena k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matemat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--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TZK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hrvat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hrvats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hrvat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hrvatski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matematik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matemat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likovna 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iD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vjeronauk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matemat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engles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dodat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engleski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hr-HR"/>
              </w:rPr>
            </w:pPr>
            <w:r>
              <w:rPr>
                <w:sz w:val="24"/>
                <w:lang w:val="hr-HR"/>
              </w:rPr>
              <w:t>TZ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hr-HR"/>
              </w:rPr>
            </w:pPr>
            <w:r>
              <w:rPr>
                <w:i/>
                <w:sz w:val="24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lang w:val="hr-HR"/>
              </w:rPr>
              <w:t>sat razrednika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vjeronau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TZK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hr-HR"/>
              </w:rPr>
            </w:pPr>
            <w:r>
              <w:rPr>
                <w:i/>
                <w:sz w:val="24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SMJENA B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dopunska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matematika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--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hrvatski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dodatna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matematik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engle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matemat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engle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iD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hrvatsk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hrvat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hr-HR"/>
              </w:rPr>
            </w:pPr>
            <w:r>
              <w:rPr>
                <w:sz w:val="24"/>
                <w:lang w:val="hr-HR"/>
              </w:rPr>
              <w:t>hrvats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matemat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hrvatski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TZK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likovna 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TZ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sat razred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TZK</w:t>
            </w:r>
          </w:p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(dolazi 5ab u uč. talijanski)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24"/>
                <w:lang w:val="hr-HR"/>
              </w:rPr>
              <w:t>PiD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i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hr-HR"/>
              </w:rPr>
            </w:pPr>
            <w:r>
              <w:rPr>
                <w:i/>
                <w:sz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i/>
                <w:i/>
                <w:sz w:val="24"/>
                <w:lang w:val="hr-HR"/>
              </w:rPr>
            </w:pPr>
            <w:r>
              <w:rPr>
                <w:i/>
                <w:sz w:val="24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vjeronauk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vjeronau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sz w:val="40"/>
          <w:lang w:val="hr-HR"/>
        </w:rPr>
      </w:pPr>
      <w:r>
        <w:rPr>
          <w:b/>
          <w:sz w:val="40"/>
          <w:lang w:val="hr-HR"/>
        </w:rPr>
      </w:r>
    </w:p>
    <w:p>
      <w:pPr>
        <w:pStyle w:val="Normal"/>
        <w:rPr>
          <w:b/>
          <w:b/>
          <w:sz w:val="40"/>
          <w:lang w:val="hr-HR"/>
        </w:rPr>
      </w:pPr>
      <w:r>
        <w:rPr>
          <w:b/>
          <w:sz w:val="40"/>
          <w:lang w:val="hr-HR"/>
        </w:rPr>
      </w:r>
    </w:p>
    <w:p>
      <w:pPr>
        <w:pStyle w:val="Normal"/>
        <w:rPr>
          <w:b/>
          <w:b/>
          <w:sz w:val="40"/>
          <w:lang w:val="hr-HR"/>
        </w:rPr>
      </w:pPr>
      <w:r>
        <w:rPr>
          <w:b/>
          <w:sz w:val="40"/>
          <w:lang w:val="hr-HR"/>
        </w:rPr>
      </w:r>
    </w:p>
    <w:p>
      <w:pPr>
        <w:pStyle w:val="Normal"/>
        <w:rPr>
          <w:b/>
          <w:b/>
          <w:sz w:val="40"/>
          <w:lang w:val="hr-HR"/>
        </w:rPr>
      </w:pPr>
      <w:r>
        <w:rPr>
          <w:b/>
          <w:sz w:val="40"/>
          <w:lang w:val="hr-HR"/>
        </w:rPr>
        <w:t xml:space="preserve">3b         </w:t>
      </w:r>
    </w:p>
    <w:p>
      <w:pPr>
        <w:pStyle w:val="Normal"/>
        <w:jc w:val="center"/>
        <w:rPr>
          <w:b/>
          <w:b/>
          <w:sz w:val="40"/>
          <w:lang w:val="hr-HR"/>
        </w:rPr>
      </w:pPr>
      <w:r>
        <w:rPr>
          <w:b/>
          <w:sz w:val="40"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26"/>
        <w:gridCol w:w="1825"/>
        <w:gridCol w:w="1843"/>
        <w:gridCol w:w="1843"/>
        <w:gridCol w:w="1984"/>
        <w:gridCol w:w="184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sat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ponedjelj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utor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srije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četvr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petak</w:t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SMJENA 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hrvat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matemat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dodat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dopun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--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matemat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hrvat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hrvats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hrvat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hrvatski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likovna 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TZK</w:t>
            </w:r>
          </w:p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(u uč. dolazi 7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i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matemat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iD</w:t>
            </w:r>
          </w:p>
        </w:tc>
      </w:tr>
      <w:tr>
        <w:trPr>
          <w:trHeight w:val="39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sat razrednika (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engleski 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matemat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glazbena 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TZK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INA (1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vjeronauk (1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TZ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hr-HR"/>
              </w:rPr>
            </w:pPr>
            <w:r>
              <w:rPr>
                <w:color w:val="FF0000"/>
                <w:sz w:val="24"/>
                <w:lang w:val="hr-HR"/>
              </w:rPr>
              <w:t>vjeronauk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hr-HR"/>
              </w:rPr>
            </w:pPr>
            <w:r>
              <w:rPr>
                <w:color w:val="FF0000"/>
                <w:sz w:val="24"/>
                <w:szCs w:val="24"/>
                <w:lang w:val="hr-H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hr-HR"/>
              </w:rPr>
            </w:pPr>
            <w:r>
              <w:rPr>
                <w:sz w:val="24"/>
                <w:szCs w:val="22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engleski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SMJENA B</w:t>
            </w:r>
          </w:p>
        </w:tc>
        <w:tc>
          <w:tcPr>
            <w:tcW w:w="7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</w:t>
            </w:r>
          </w:p>
        </w:tc>
        <w:tc>
          <w:tcPr>
            <w:tcW w:w="1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hrvatski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dodatna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matematika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glazbena k.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hrvatski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matemat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hrvat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hrvats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matemat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iD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matemat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TZK</w:t>
            </w:r>
          </w:p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(u uč. dolazi 8b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hrvat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likovna k.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vjeronau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TZK</w:t>
            </w:r>
          </w:p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(u uč. dolazi 8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engleski (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TZ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sat razrednika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INA (1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vjeronauk (1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dodatna (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dopunska (13)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  <w:r>
        <w:br w:type="page"/>
      </w:r>
    </w:p>
    <w:p>
      <w:pPr>
        <w:pStyle w:val="Normal"/>
        <w:rPr/>
      </w:pPr>
      <w:r>
        <w:rPr>
          <w:b/>
          <w:sz w:val="32"/>
          <w:szCs w:val="32"/>
          <w:lang w:val="hr-HR"/>
        </w:rPr>
        <w:t xml:space="preserve">3 c    </w:t>
      </w:r>
    </w:p>
    <w:p>
      <w:pPr>
        <w:pStyle w:val="Normal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1842"/>
        <w:gridCol w:w="1843"/>
        <w:gridCol w:w="1843"/>
        <w:gridCol w:w="1984"/>
        <w:gridCol w:w="184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s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ponedjelj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utor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srije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četvr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petak</w:t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SMJENA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hrvat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engle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hrvats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hrvat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hrvatski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matemat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hrvat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matemat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matemat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iD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matemat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TZ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engle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lang w:val="hr-HR"/>
              </w:rPr>
            </w:pPr>
            <w:r>
              <w:rPr>
                <w:color w:val="FF0000"/>
                <w:sz w:val="24"/>
                <w:lang w:val="hr-HR"/>
              </w:rPr>
              <w:t>vjeronauk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24"/>
                <w:lang w:val="hr-HR"/>
              </w:rPr>
            </w:pPr>
            <w:r>
              <w:rPr>
                <w:color w:val="FF0000"/>
                <w:sz w:val="24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  <w:lang w:val="hr-HR"/>
              </w:rPr>
            </w:pPr>
            <w:r>
              <w:rPr>
                <w:sz w:val="24"/>
                <w:lang w:val="hr-HR"/>
              </w:rPr>
              <w:t>sat razred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TZ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vjeronau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likovna 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glazbena k.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dopun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dodat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4"/>
                <w:lang w:val="hr-HR"/>
              </w:rPr>
              <w:t>TZK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SMJENA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sz w:val="24"/>
                <w:lang w:val="hr-HR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engle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hrvat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hrvats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engle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hrvatski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hrvat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matemat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matemat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matemat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iD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TZ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TZ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i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lang w:val="hr-HR"/>
              </w:rPr>
            </w:pPr>
            <w:r>
              <w:rPr>
                <w:sz w:val="24"/>
                <w:lang w:val="hr-HR"/>
              </w:rPr>
              <w:t>hrvat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glazbena k.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matemat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  <w:lang w:val="hr-HR"/>
              </w:rPr>
            </w:pPr>
            <w:r>
              <w:rPr>
                <w:sz w:val="24"/>
                <w:lang w:val="hr-HR"/>
              </w:rPr>
              <w:t>vjeronau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likovna 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sat razrednika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vjeronau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TZ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dodatna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</w:tbl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sz w:val="40"/>
          <w:lang w:val="hr-HR"/>
        </w:rPr>
      </w:pPr>
      <w:r>
        <w:rPr>
          <w:b/>
          <w:sz w:val="40"/>
          <w:lang w:val="hr-HR"/>
        </w:rPr>
      </w:r>
      <w:r>
        <w:br w:type="page"/>
      </w:r>
    </w:p>
    <w:p>
      <w:pPr>
        <w:pStyle w:val="Normal"/>
        <w:rPr>
          <w:b/>
          <w:b/>
          <w:sz w:val="40"/>
          <w:lang w:val="hr-HR"/>
        </w:rPr>
      </w:pPr>
      <w:r>
        <w:rPr>
          <w:b/>
          <w:sz w:val="40"/>
          <w:lang w:val="hr-HR"/>
        </w:rPr>
        <w:t xml:space="preserve">4a   </w:t>
      </w:r>
    </w:p>
    <w:p>
      <w:pPr>
        <w:pStyle w:val="Normal"/>
        <w:rPr>
          <w:b/>
          <w:b/>
          <w:sz w:val="40"/>
          <w:lang w:val="hr-HR"/>
        </w:rPr>
      </w:pPr>
      <w:r>
        <w:rPr>
          <w:b/>
          <w:sz w:val="40"/>
          <w:lang w:val="hr-HR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68"/>
        <w:gridCol w:w="1683"/>
        <w:gridCol w:w="1843"/>
        <w:gridCol w:w="1843"/>
        <w:gridCol w:w="1984"/>
        <w:gridCol w:w="184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sa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ponedjelj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utor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srije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četvr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petak</w:t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lang w:val="hr-HR"/>
              </w:rPr>
              <w:t>ujutro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hrvat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dopun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i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likovna 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dodatna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matemat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matemat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hrvats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hrvat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iD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hr-HR"/>
              </w:rPr>
            </w:pPr>
            <w:r>
              <w:rPr>
                <w:sz w:val="24"/>
                <w:lang w:val="hr-HR"/>
              </w:rPr>
              <w:t>vjeronau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hrvat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matemat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matemat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vjeronauk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engle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S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engle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hrvatski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njemačk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TZ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lang w:val="hr-HR"/>
              </w:rPr>
              <w:t>glazbena k. (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njemačk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TZK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talijans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talijanski</w:t>
            </w:r>
          </w:p>
        </w:tc>
      </w:tr>
      <w:tr>
        <w:trPr>
          <w:trHeight w:val="54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suprotna smjen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4,50-15,35</w:t>
            </w:r>
          </w:p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informatika (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39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opodne</w:t>
            </w:r>
          </w:p>
        </w:tc>
        <w:tc>
          <w:tcPr>
            <w:tcW w:w="8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lang w:val="hr-HR"/>
              </w:rPr>
              <w:t>suprotna smjena</w:t>
            </w:r>
          </w:p>
        </w:tc>
        <w:tc>
          <w:tcPr>
            <w:tcW w:w="16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2,2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talijanski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njemački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talijanski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3,1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lang w:val="hr-HR"/>
              </w:rPr>
              <w:t>hrvatski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njemački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hrvatski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hrvatski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hrvatski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lang w:val="hr-HR"/>
              </w:rPr>
              <w:t>TZK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informatika (2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matematik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vjeronauk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2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matematik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lang w:val="hr-HR"/>
              </w:rPr>
              <w:t>engleski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matematika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TZK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iD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3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iD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lang w:val="hr-HR"/>
              </w:rPr>
              <w:t>matematik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vjeronauk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sat razrednik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likovna k.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glazbena k.(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i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engle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dopunska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hrvats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dodat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</w:tbl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sz w:val="40"/>
          <w:szCs w:val="40"/>
          <w:lang w:val="hr-HR"/>
        </w:rPr>
        <w:t>4 b</w:t>
      </w:r>
      <w:r>
        <w:rPr>
          <w:b/>
          <w:sz w:val="40"/>
          <w:lang w:val="hr-HR"/>
        </w:rPr>
        <w:t xml:space="preserve">   </w:t>
      </w:r>
    </w:p>
    <w:p>
      <w:pPr>
        <w:pStyle w:val="Normal"/>
        <w:jc w:val="center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10"/>
        <w:gridCol w:w="1810"/>
        <w:gridCol w:w="1811"/>
        <w:gridCol w:w="1811"/>
        <w:gridCol w:w="1811"/>
        <w:gridCol w:w="181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sat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ponedjeljak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utorak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srijed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četvrtak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petak</w:t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ujutr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dodatn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hrvatski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matematik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INA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hrvatski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matematik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matematik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hrvatski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matematika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hr-HR"/>
              </w:rPr>
            </w:pPr>
            <w:r>
              <w:rPr>
                <w:sz w:val="24"/>
                <w:lang w:val="hr-HR"/>
              </w:rPr>
              <w:t>TZK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hrvatski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vjeronauk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glazbena k. (5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hrvatski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iD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sat razrednik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iD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lang w:val="hr-HR"/>
              </w:rPr>
            </w:pPr>
            <w:r>
              <w:rPr>
                <w:sz w:val="24"/>
                <w:lang w:val="hr-HR"/>
              </w:rPr>
              <w:t>PiD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vjeronauk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likovna k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hr-HR"/>
              </w:rPr>
            </w:pPr>
            <w:r>
              <w:rPr>
                <w:sz w:val="24"/>
                <w:lang w:val="hr-HR"/>
              </w:rPr>
              <w:t>TZK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engleski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njemački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engleski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dopunsk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talijanski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njemački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talijanski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informatika (2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lang w:val="hr-HR"/>
              </w:rPr>
              <w:t>suprotna smjen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3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opodne</w:t>
            </w:r>
          </w:p>
        </w:tc>
        <w:tc>
          <w:tcPr>
            <w:tcW w:w="10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lang w:val="hr-HR"/>
              </w:rPr>
              <w:t>suprotna smjena</w:t>
            </w:r>
          </w:p>
        </w:tc>
        <w:tc>
          <w:tcPr>
            <w:tcW w:w="1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1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2,2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engleski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talijanski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talijanski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3,1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lang w:val="hr-HR"/>
              </w:rPr>
              <w:t>hrvatski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INA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  <w:sz w:val="24"/>
                <w:lang w:val="hr-HR"/>
              </w:rPr>
            </w:pPr>
            <w:r>
              <w:rPr>
                <w:sz w:val="24"/>
                <w:lang w:val="hr-HR"/>
              </w:rPr>
              <w:t>engleski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4F81BD"/>
                <w:sz w:val="24"/>
                <w:lang w:val="hr-HR"/>
              </w:rPr>
            </w:pPr>
            <w:r>
              <w:rPr>
                <w:color w:val="4F81BD"/>
                <w:sz w:val="24"/>
                <w:lang w:val="hr-H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vjeronauk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lang w:val="hr-HR"/>
              </w:rPr>
              <w:t>matematik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vjeronauk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njemački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  <w:sz w:val="24"/>
                <w:lang w:val="hr-HR"/>
              </w:rPr>
            </w:pPr>
            <w:r>
              <w:rPr>
                <w:sz w:val="24"/>
                <w:lang w:val="hr-HR"/>
              </w:rPr>
              <w:t>hrvatski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4F81BD"/>
                <w:sz w:val="24"/>
                <w:lang w:val="hr-HR"/>
              </w:rPr>
            </w:pPr>
            <w:r>
              <w:rPr>
                <w:color w:val="4F81BD"/>
                <w:sz w:val="24"/>
                <w:lang w:val="hr-H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hrvatski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lang w:val="hr-HR"/>
              </w:rPr>
              <w:t>PiD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hrvatski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matematik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iD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matematik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lang w:val="hr-HR"/>
              </w:rPr>
              <w:t>sat razrednik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matematik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hrvatski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likovna k.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TZK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lang w:val="hr-HR"/>
              </w:rPr>
              <w:t xml:space="preserve">njemački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TZK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iD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dopunska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informatika (2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dodatn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lang w:val="hr-HR"/>
              </w:rPr>
              <w:t>glazbena k. (5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</w:tbl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FF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fikeoznake">
    <w:name w:val="Grafičke oznake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0:40:00Z</dcterms:created>
  <dc:creator>Kniewald</dc:creator>
  <dc:description/>
  <dc:language>en-US</dc:language>
  <cp:lastModifiedBy>Korisnik</cp:lastModifiedBy>
  <cp:lastPrinted>2014-09-04T12:12:00Z</cp:lastPrinted>
  <dcterms:modified xsi:type="dcterms:W3CDTF">2015-08-26T10:43:00Z</dcterms:modified>
  <cp:revision>4</cp:revision>
  <dc:subject/>
  <dc:title>5a</dc:title>
</cp:coreProperties>
</file>