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9530</wp:posOffset>
            </wp:positionV>
            <wp:extent cx="847725" cy="1295400"/>
            <wp:effectExtent l="0" t="0" r="0" b="0"/>
            <wp:wrapNone/>
            <wp:docPr id="1" name="Slika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OPIS UDŽBENIKA ZA 8. RAZRED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984"/>
        <w:gridCol w:w="2831"/>
        <w:gridCol w:w="1977"/>
        <w:gridCol w:w="112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. br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lo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s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davač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INFORMATIKA 8 multimedijski udžbenik iz informatike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a Sokol, Ines Kniewald, Lidija Kralj, Vinkoslav Galeše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CD-o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YSPRIN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10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INFORMATIKA 8 radna bilježnica sa zadacima iz informatike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a Sokol, Ines Kniewald, Lidija Kralj, Vinkoslav Galeše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 sa zbirkom zadata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YSPRIN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3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S KRISTOM U ŽIVOT udžbenik za katolički vjeronauk osmoga razreda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ušan Vuletić, Josip Periš, Mirjana Vuč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ČUDESNI SVIJET TEHNIKE 8 udžbenik tehničke kulture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ČUDESNI SVIJET TEHNIKE 8 radna bilježnica tehničke kulture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9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GLED, POTEZ udžbenik likovne kulture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GLAZBENA OSMICA udžbenik glazbene kulture s tri CD-a za osmi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jiljana Ščedrov, Saša Mari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3 CD-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6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VIJEST 8 udžbenik povijesti za osmi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nježana Kor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VIJEST 8 radna bilježnica : povijesni zemljovidi za osmi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mir Agičić, Ivica Rendulić, Magdalena Najbar-Agičić, Snježana Kor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0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OVIJEST 8 povijesni atlas za osmi razred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ica Rendulić, Magdalena Najbar-Agiči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ovijesni atla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4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GEOGRAFIJA HRVATSKE udžbenik geografije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Tiš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4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GEOGRAFIJA HRVATSKE radna bilježnica geografije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Tišm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88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LUČBA 8 udžbenik kemije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 Varga, Sandra Krmpotić-Gržančić, Sanja Luki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5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LUČBA 8 radna bilježnica iz kemije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 Varga, Sandra Krmpotić-Gržančić, Sanja Luki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0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LUČBA 8 zbirka zadataka iz kemije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lda Planini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birka zadata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984"/>
        <w:gridCol w:w="2831"/>
        <w:gridCol w:w="2138"/>
        <w:gridCol w:w="95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Kat. br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Naslo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Auto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Vrs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Izdavač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FIZIKA 8 udžbenik za osmi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a Kovačićek, Božena Ratkaj, Ramiza Kurtović, Zoran Krnja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FIZIKA 8 radna bilježnica za osmi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a Kovačićek, Božena Ratkaj, Ramiza Kurtović, Zoran Krnja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FIZIKA 8 zbirka zadataka za osmi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miza Kurtov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birka zadata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BIOLOGIJA 8 udžbenik biologije za osmi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ca Banović, Ivana Buljan, Tanja Petra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BIOLOGIJA 8 radna bilježnica za osmi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ica Banović, Ivana Buljan, Tanja Petra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9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TEMATIKA 8 udžbenik i zbirka zadataka za osmi razred osnovne škole, 1. polugodišt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an Stajčić, Tamara Nemet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i zbirka zadata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9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TEMATIKA 8 udžbenik i zbirka zadataka za osmi razred osnovne škole, 2. polugodišt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an Stajčić, Tamara Nemet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i zbirka zadata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9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VIENI CON ME 5 udžbenik talijanskog jezika za 8. razred osnovne škole : V. godina učenj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VIENI CON ME 5 radna bilježnica talijanskog jezika za 8. razred osnovne škole : V. godina učenj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8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EUTSCH LERNEN - DEUTSCH SPIELEN 5 udžbenik njemačkog jezika za 8. razred osnovne škole : V. godina učenj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Vajda, Karin Nig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CD-o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8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EUTSCH LERNEN - DEUTSCH SPIELEN 5 radna bilježnica uz udžbenik njemačkog jezika za 8. razred osnovne škole : V. godina učenj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Vajda, Karin Nig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6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OJECT 3rd EDITION Student's Book udžbenik engleskog jezika za 8. razred osnovne škole, osma godina učenj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05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OJECT 3rd EDITION Workbook radna bilježnica za engleski jezik s CD-ROM-om, 8. razred osnovne škole, osma godina učenj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nda Edwards, Tom Hutchins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 s CD-ROM-o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6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HRVATSKI JA VOLIM udžbenik hrvatskoga jezika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Lidija Dujić, Matilda Bulić, Sanja Miloloža, Snježana Ferenč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6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HRVATSKI JA VOLIM radna bilježnica uz udžbenik hrvatskoga jezika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đelka Rihtarić, Lidija Dujić, Matilda Bulić, Sanja Miloloža, Snježana Ferenč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6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VERI RIJEČI hrvatska čitanka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inka Golem, Dunja Jelčić, Ivan Đurić, Nada Bab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6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VERI RIJEČI radna bilježnica uz hrvatsku čitanku za 8. razred osnovne ško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inka Golem, Dunja Jelčić, Ivan Đurić, Nada Bab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</w:tbl>
    <w:p>
      <w:pPr>
        <w:pStyle w:val="Normal"/>
        <w:numPr>
          <w:ilvl w:val="0"/>
          <w:numId w:val="0"/>
        </w:numPr>
        <w:shd w:fill="B9CFDD" w:val="clear"/>
        <w:spacing w:lineRule="auto" w:line="240" w:before="0" w:after="0"/>
        <w:outlineLvl w:val="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24:00Z</dcterms:created>
  <dc:creator>Ines</dc:creator>
  <dc:description/>
  <cp:keywords/>
  <dc:language>en-US</dc:language>
  <cp:lastModifiedBy>Korisnik</cp:lastModifiedBy>
  <cp:lastPrinted>2011-06-17T17:15:00Z</cp:lastPrinted>
  <dcterms:modified xsi:type="dcterms:W3CDTF">2011-06-17T15:16:00Z</dcterms:modified>
  <cp:revision>5</cp:revision>
  <dc:subject/>
  <dc:title/>
</cp:coreProperties>
</file>