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9530</wp:posOffset>
            </wp:positionV>
            <wp:extent cx="847725" cy="1295400"/>
            <wp:effectExtent l="0" t="0" r="0" b="0"/>
            <wp:wrapNone/>
            <wp:docPr id="1" name="Slika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POPIS UDŽBENIKA ZA 7. RAZRED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3525"/>
        <w:gridCol w:w="2927"/>
        <w:gridCol w:w="1838"/>
        <w:gridCol w:w="132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</w:rPr>
              <w:t>Kat. br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</w:rPr>
              <w:t>Naslov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</w:rPr>
              <w:t>Vrs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</w:rPr>
              <w:t>Izdavač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5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ZAJEDNO U LJUBAVI vjeronaučni udžbenik za sedmi razred osnovne škole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utorski tim, Josip Peri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S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9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INFORMATIKA 7 multimedijski udžbenik iz informatike za 7. razred osnovne škole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rdana Sokol, Ines Kniewald, Lidija Kralj, Silvano Šavle, Vinkoslav Galeše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 s CD-o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YSPRINT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1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INFORMATIKA 7 radna bilježnica sa zadacima iz informatike za 7. razred osnovne škole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rdana Sokol, Ines Kniewald, Lidija Kralj, Vinkoslav Galeše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 sa zbirkom zadata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YSPRINT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ČUDESNI SVIJET TEHNIKE 7 udžbenik tehničke kulture za 7. razred osnovne škole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agan Stanojević, Gordan Bartolić, Ines Paleka, Slavko Marenčić, Vladimir Deli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4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ČUDESNI SVIJET TEHNIKE 7 radna bilježnica tehničke kulture za 7. razred osnovne škole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agan Stanojević, Gordan Bartolić, Ines Paleka, Slavko Marenčić, Vladimir Deli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9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GLED, POTEZ udžbenik likovne kulture za 7. razred osnovne škole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a Šobat, Dijana Nazor, Emina Mijatović, Jurana Linarić, Martina Kosec, Zdenka Biluši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GLAZBENA SEDMICA udžbenik glazbene kulture s tri CD-a za sedmi razred osnovne škole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jiljana Ščedrov, Saša Mari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 s 3 CD-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VIJEST 7 udžbenik povijesti za sedmi razred osnovne škole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mir Agičić, Magdalena Najbar-Agičić, Snježana Kor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VIJEST 7 radna bilježnica iz povijesti za sedmi razred osnovne škole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mir Agičić, Vesna Đuri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4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VIJEST 7 povijesni atlas za sedmi razred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ica Rendulić, Magdalena Najbar-Agiči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vijesni atl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GEA 3 udžbenik geografije za 7. razred osnovne škole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nijel Orešić, Milan Ili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GEA 3 radna bilježnica geografije za 7. razred osnovne škole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nijel Orešić, Milan Ili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87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GEA 3 zbirka tekstova i zadataka iz geografije za 7. razred osnovne škole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a Mikašinović-Jambrović, Mladen Jambrovi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birka zadata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88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LUČBA 7 udžbenik kemije za 7. razred osnovne škole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 Dujmović, Marijan Varga, Sanja Luki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56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LUČBA 7 radna bilježnica iz kemije za 7. razred osnovne škole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 Dujmović, Marijan Varga, Sanja Luki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0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LUČBA 7 zbirka zadataka iz kemije za 7. razred osnovne škole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lda Planini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birka zadata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493"/>
        <w:gridCol w:w="2900"/>
        <w:gridCol w:w="1821"/>
        <w:gridCol w:w="131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Kat. br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Naslov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Au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Vrs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Izdava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8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FIZIKA 7 udžbenik za sedmi razred osnovne škole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ožena Ratkaj, Ramiza Kurtović, Tanja Djaković, Zoran Krnjai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8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FIZIKA 7 radna bilježnica za sedmi razred osnovne škole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ožena Ratkaj, Ramiza Kurtović, Tanja Djaković, Zoran Krnjai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8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FIZIKA 7 zbirka zadataka za sedmi razred osnovne škole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ožena Ratkaj, Ramiza Kurtovi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birka zadatak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7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BIOLOGIJA 7 udžbenik biologije za sedmi razred osnovne škole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sminka Džapo, Jasna Tonšetić, Lela Zadraž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7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BIOLOGIJA 7 radna bilježnica za sedmi razred osnovne škole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sminka Džapo, Jasna Tonšetić, Lela Zadraž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6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MATEMATIKA 7 udžbenik i zbirka zadataka za sedmi razred osnovne škole, 1. polugodište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 Golac-Jakopović, Luka Krnić, Milana Vuković, Zvonimir Šiki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 i zbirka zadatak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6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MATEMATIKA 7 udžbenik i zbirka zadataka za sedmi razred osnovne škole, 2. polugodište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 Golac-Jakopović, Luka Krnić, Milana Vuković, Zvonimir Šiki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 i zbirka zadatak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28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VIENI CON ME 4 PIU udžbenik talijanskog jezika s CD-om za 7. razred osnovne škole : 4. godina učenja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 s CD-o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28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VIENI CON ME 4 PIU radna bilježnica iz talijanskog jezika za 7. razred osnovne škole : 4. godina učenja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5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EUTSCH LERNEN - DEUTSCH SPIELEN 4 udžbenik njemačkog jezika za 7. razred osnovne škole : IV. godina učenja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 Vajda, Karin Nig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 s CD-o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F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EUTSCH LERNEN - DEUTSCH SPIELEN 4 radna bilježnica uz udžbenik njemačkog jezika za 7. razred : IV. godina učenja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 Vajda, Karin Nig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F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83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BUILDING BRIDGES 7 udžbenik engleskog jezika sa zvučnim CD-om za sedmi razred osnovne škole : VII. godina učenja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sna Pavuna, Mirta Jelenc, Vida Luki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 s CD-o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83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BUILDING BRIDGES 7 radna bilježnica engleskog jezika za sedmi razred osnovne škole : VII. godina učenja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sna Pavuna, Mirta Jelenc, Vida Luki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3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HRVATSKI JA VOLIM udžbenik hrvatskoga jezika za 7. razred osnovne škole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đelka Rihtarić, Lidija Dujić, Matilda Bulić, Sanja Miloloža, Snježana Ferenči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3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HRVATSKI JA VOLIM radna bilježnica uz udžbenik hrvatskoga jezika za 7. razred osnovne škole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đelka Rihtarić, Lidija Dujić, Matilda Bulić, Sanja Miloloža, Snježana Ferenči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28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RADOST ČITANJA 7 čitanka za 7. razred osnovne škole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unja Merkler, Joža Skok, Zvonimir Dikli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28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RADOST ČITANJA 7 radna bilježnica za književnost i lektiru za 7. razred osnovne škole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unja Merkler, Joža Skok, Zvonimir Dikli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23:00Z</dcterms:created>
  <dc:creator>Ines</dc:creator>
  <dc:description/>
  <cp:keywords/>
  <dc:language>en-US</dc:language>
  <cp:lastModifiedBy>Korisnik</cp:lastModifiedBy>
  <cp:lastPrinted>2011-06-17T17:13:00Z</cp:lastPrinted>
  <dcterms:modified xsi:type="dcterms:W3CDTF">2011-06-17T15:14:00Z</dcterms:modified>
  <cp:revision>5</cp:revision>
  <dc:subject/>
  <dc:title/>
</cp:coreProperties>
</file>