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OPIS UDŽBENIKA ZA 6. RAZR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022"/>
        <w:gridCol w:w="2490"/>
        <w:gridCol w:w="1604"/>
        <w:gridCol w:w="157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Kat. br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Izdavač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ZVANI NA SLOBODU vjeronaučni udžbenik za šesti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utorski tim, Ružica Raz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ZVANI NA SLOBODU radna bilježnica iz vjeronauka za šesti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utorski tim, Ružica Raz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NFORMATIKA 6 multimedijski udžbenik iz informatike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Sokol, Ines Kniewald, Lidija Kralj, Silvano Šavle, Vinkoslav Galeše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YSPRIN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4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NFORMATIKA 6 radna bilježnica za zadacima iz informatike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Sokol, Ines Kniewald, Lidija Kralj, Vinkoslav Galeše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sa zbirkom zadata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YSPRIN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ČUDESNI SVIJET TEHNIKE 6 udžbenik tehničke kulture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Gordan Bartolić, Ines Paleka, Slavko Marenč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ČUDESNI SVIJET TEHNIKE 6 radna bilježnica tehničke kulture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Gordan Bartolić, Ines Paleka, Slavko Marenč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GLED, POTEZ udžbenik likovne kulture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9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LAZBENA ŠESTICA udžbenik glazbene kulture s 3 CD-a za šesti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elena Sikirica, Saša Mar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3 CD-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8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RAGOM PROŠLOSTI 6 udžbenik povijesti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gita Madunić, Željko Brd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8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VIJEST U KARTAMA I SLIKAMA 6 povijesni atlas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ona Dun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vijesni atl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8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RAGOM PROŠLOSTI 6 radna bilježnica za 6.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gita Madunić, Željko Brd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6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ZEMLJA I ČOVJEK 6 udžbenik geografije za šesti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a Bilić, Julijana Jahn-Babić, Vesna Jan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6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ZEMLJA I ČOVJEK 6 radna bilježnica iz geografije sa slijepim kartama i projektnim zadacima za šesti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Jahn-Babić, Vesna Jan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RODA 6 udžbenik prirode za šesti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Tokić, Ruža Bule, Vesnica Bošnjak, Vlasta Seljan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RODA 6 radna bilježnica za šesti razred osnovne škol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Tokić, Ruža Bule, Vesnica Bošnjak, Vlasta Seljan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984"/>
        <w:gridCol w:w="2466"/>
        <w:gridCol w:w="1590"/>
        <w:gridCol w:w="15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Kat. br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sl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Au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Vr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zdava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KA 6 udžbenik i zbirka zadataka za šesti razred osnovne škole : 1. polugodišt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uka Krnić, Maja Marić, Vesna Draženović-Žitko, Zvonimir Šiki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i zbirka zadata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KA 6 udžbenik i zbirka zadataka za šesti razred osnovne škole : 2. polugodišt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uka Krnić, Maja Marić, Vesna Draženović-Žitko, Zvonimir Šiki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i zbirka zadata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9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DESSO TOCCA A TE 3 udžbenik talijanskoga jezika sa zvučnim CD-om za šesti razred osnovne škole, treća godina učen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Remussini, Ljiljana Kurj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4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DESSO TOCCA A TE 3 radna bilježnica iz talijanskoga jezika za šesti razred osnovne škole, treća godina učen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Remussini, Ljiljana Kurj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EUTSCH LERNEN, DEUTSCH SPIELEN 3 udžbenik njemačkoga jezika za šesti razred osnovne škole : III. godina učen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mir Velički, Ljubimka Vite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EUTSCH LERNEN, DEUTSCH SPIELEN 3 radna bilježnica uz udžbenik njemačkoga jezika za šesti razred osnovne škole : III. godina učen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mir Velički, Ljubimka Vite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UILDING BRIDGES 6 udžbenik engleskog jezika sa zvučnim CD-om za šesti razred osnovne škole : VI. godina učen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ka Lekaj Lubina, Danka Singer, Jasna Pavu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UILDING BRIDGES 6 radna bilježnica engleskog jezika za šesti razred osnovne škole : VI. godina učen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ka Lekaj Lubina, Danka Singer, Jasna Pavu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HRVATSKI JA VOLIM udžbenik hrvatskoga jezika za 6. razred osnovne škol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HRVATSKI JA VOLIM radna bilježnica uz udžbenik hrvatskoga jezika za 6. razred osnovne škol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VERI RIJEČI hrvatska čitanka za 6. razred osnovne škol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inka Golem, Dunja Jelčić, Nada Babi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VERI RIJEČI radna bilježnica uz hrvatsku čitanku za 6. razred osnovne škol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tonija Vlašić, Dinka Golem, Dunja Jelčić, Ivan Đurić, Katica Belas, Nada Babi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2:00Z</dcterms:created>
  <dc:creator>Ines</dc:creator>
  <dc:description/>
  <cp:keywords/>
  <dc:language>en-US</dc:language>
  <cp:lastModifiedBy>Korisnik</cp:lastModifiedBy>
  <cp:lastPrinted>2011-06-17T17:12:00Z</cp:lastPrinted>
  <dcterms:modified xsi:type="dcterms:W3CDTF">2011-06-17T15:12:00Z</dcterms:modified>
  <cp:revision>4</cp:revision>
  <dc:subject/>
  <dc:title/>
</cp:coreProperties>
</file>