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9530</wp:posOffset>
            </wp:positionV>
            <wp:extent cx="847725" cy="1295400"/>
            <wp:effectExtent l="0" t="0" r="0" b="0"/>
            <wp:wrapNone/>
            <wp:docPr id="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OPIS UDŽBENIKA ZA 5. RAZRE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829"/>
        <w:gridCol w:w="2312"/>
        <w:gridCol w:w="2029"/>
        <w:gridCol w:w="170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at. b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s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dava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SKI ATLAS ZA OSNOVNU ŠKOL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5.-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Haiman, Vera Müll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ski atlas - izmijenjeno i dopunje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-HŠ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ultimedijski udžbenik iz informatik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Sokol, Ines Kniewald, Lidija Kralj, Vinkoslav Galeš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a zadacima iz informatik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Sokol, Ines Kniewald, Lidija Kralj, Vinkoslav Galeš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a zbirkom zadata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 SAM P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 SAM P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a Rašpolić, Ružica Razum, Verica Razum Hr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Ines Paleka, Slavko Marenč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tehničk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Ines Paleka, Slavko Marenč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, POT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likovn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PET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dva CD-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ina Matanić, Toni Rajkov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ovijesti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ina Matanić, Toni Rajkov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vijesni atlas za peti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ica Rendulić, Magdalena Najbar-Agič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vijesni atl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geografij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800"/>
        <w:gridCol w:w="2295"/>
        <w:gridCol w:w="2014"/>
        <w:gridCol w:w="169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at. br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davač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A 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Edina Op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A 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Edina Operta, Gordana Kalanj Kraljev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A 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prirod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Edina Op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5. razred osnovne škole :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5. razred osnovne škole :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ESSO TOCCA A T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alijanskoga jezika sa zvučnim CD-om za peti razred osnovne škole (druga godina učenj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ESSO TOCCA A T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talijanskoga jezika za peti razred osnovne škole (druga godina učenj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EUTSCH LERNEN, DEUTSCH SPIELEN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a jezika s CD-om za peti razred osnovne škole : 2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Velički, Gordana Matolek Vesel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EUTSCH LERNEN, DEUTSCH SPIELEN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udžbenik njemačkoga jezika za peti razred osnovne škole : 2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Velički, Gordana Matolek Vesel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5. razred osnovne škole. 5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GORITAM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CD-ROMom za 5. razred osnovne škole, 5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eryl Pelteret, Tom Hutchins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GORITAM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A VOLI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a jezi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ka Rihtarić, Nada Babić, Snježana Ferenč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A VOLI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udžbenik hrvatskoga jezi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ka Rihtarić, Nada Babić, Snježana Ferenč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OST ČITANJ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OST ČITANJ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književnost i lektiru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4:00Z</dcterms:created>
  <dc:creator>Ines</dc:creator>
  <dc:description/>
  <cp:keywords/>
  <dc:language>en-US</dc:language>
  <cp:lastModifiedBy>Korisnik</cp:lastModifiedBy>
  <cp:lastPrinted>2011-06-17T17:11:00Z</cp:lastPrinted>
  <dcterms:modified xsi:type="dcterms:W3CDTF">2011-06-17T15:11:00Z</dcterms:modified>
  <cp:revision>5</cp:revision>
  <dc:subject/>
  <dc:title/>
</cp:coreProperties>
</file>