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49530</wp:posOffset>
            </wp:positionV>
            <wp:extent cx="847725" cy="1295400"/>
            <wp:effectExtent l="0" t="0" r="0" b="0"/>
            <wp:wrapNone/>
            <wp:docPr id="1" name="Slika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POPIS UDŽBENIKA ZA 4. RAZRED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3879"/>
        <w:gridCol w:w="2625"/>
        <w:gridCol w:w="1512"/>
        <w:gridCol w:w="169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Kat. br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Naslo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Aut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Vrst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r-HR"/>
              </w:rPr>
              <w:t>Izdavač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4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NA PUTU VJERE vjeronaučni udžbenik za četvrti razred osnovne škol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te Pavlović, Ivica Paži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S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4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NA PUTU VJERE radna bilježnica iz vjeronauka za četvrti razred osnovne škol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te Pavlović, Ivica Paži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KS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88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GLAZBENA ČETVRTICA udžbenik glazbene kulture s 3 CD-a za 4. razred osnovne škol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a Miljak, Jelena Sikiric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 s 3 CD-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MOJA DOMOVINA udžbenik prirode i društva za četvrti razred osnovne škol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Jeli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FA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MOJA DOMOVINA radna bilježnica prirode i društva za četvrti razred osnovne škol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islav Jeli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FA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MATEMATIČKE PRIČE 4 udžbenik iz matematike za četvrti razred osnovne škol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nijela Janda-Abbaci, Edita Sudar, Ksenija Ćosi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MATEMATIČKE PRIČE 4 radna bilježnica iz matematike za četvrti razred osnovne škol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nijela Janda-Abbaci, Edita Sudar, Ksenija Ćosi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MATEMATIČKE PRIČE 4 zbirka zadataka iz matematike za četvrti razred osnovne škol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Danijela Janda-Abbaci, Edita Sudar, Ksenija Ćosi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zbirka zadatak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VIENI CON ME 1 PIU udžbenik talijanskog jezika s CD-om za 4. razred osnovne škole : I. godina učenj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 s CD-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10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VIENI CON ME 1 PIU radna bilježnica talijanskog jezika za 4. razred osnovne škole : I. godina učenj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ŠK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86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LERNEN, SINGEN, SPIELEN 1 udžbenik iz njemačkog jezika za 4. razred osnovne škole (1. godina učenja)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rdana Matolek Veselić, Vlada Jagati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FA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356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LERNEN, SINGEN, SPIELEN 1 radna bilježnica iz njemačkog jezika za 4. razred osnovne škole (1. godina učenja)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Gordana Matolek Veselić, Vlada Jagati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FA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OJECT THIRD EDITION udžbenik za 4. razred osnovne škole, 4. godina učenj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Tom Hutchin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20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PROJECT THIRD EDITION radna bilježnica s CD-ROMom za 4. razred osnovne škole, 4. godina učenj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Cheryl Pelteret, Tom Hutchins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 s CD-ROM-o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LGORITAM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SRETNI KORACI 4 radna čitanka i hrvatski jezik za četvrti razred osnovne škol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drea Škribulja, Sanja Župa, Vanda Bartulica, Vesna Runac Marjanovi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udžbenik - izmijenjeno i dopunjen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6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 xml:space="preserve">SRETNI KORACI 4 radna bilježnica iz hrvatskog jezika i književnosti za četvrti razred osnovne škol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Andrea Škribulja, Sanja Župa, Vanda Bartulica, Vesna Runac Marjanovi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radna bilježnic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lang w:eastAsia="hr-HR"/>
              </w:rPr>
              <w:t>PROFIL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9:23:00Z</dcterms:created>
  <dc:creator>Ines</dc:creator>
  <dc:description/>
  <cp:keywords/>
  <dc:language>en-US</dc:language>
  <cp:lastModifiedBy>Korisnik</cp:lastModifiedBy>
  <cp:lastPrinted>2011-06-17T17:11:00Z</cp:lastPrinted>
  <dcterms:modified xsi:type="dcterms:W3CDTF">2011-06-17T15:11:00Z</dcterms:modified>
  <cp:revision>4</cp:revision>
  <dc:subject/>
  <dc:title/>
</cp:coreProperties>
</file>