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3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63"/>
        <w:gridCol w:w="2390"/>
        <w:gridCol w:w="1666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s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dava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E ČAROLIJE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is Kovačić, Mirjana Žuž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ZAVIČA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i društv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islav Jel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ZAVIČA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prirode i društv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islav Jel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matematike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Edita Sudar, Ksenija Ćos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Edita Sudar, Ksenija Ćos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Edita Sudar, Ksenija Ćos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interaktivnim i audio CD-om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interaktivnim i audio CD-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RETNI KORACI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čitanka i hrvatski jezik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a Škribulja, Sanja Župa, Vesna Runac Marjanov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- izmijenjeno i dopunje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RETNI KORACI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 jezika i književnosti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a Škribulja, Sanja Župa, Vesna Runac Marjanovi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3:00Z</dcterms:created>
  <dc:creator>Ines</dc:creator>
  <dc:description/>
  <cp:keywords/>
  <dc:language>en-US</dc:language>
  <cp:lastModifiedBy>Korisnik</cp:lastModifiedBy>
  <dcterms:modified xsi:type="dcterms:W3CDTF">2011-06-17T15:10:00Z</dcterms:modified>
  <cp:revision>4</cp:revision>
  <dc:subject/>
  <dc:title/>
</cp:coreProperties>
</file>