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49530</wp:posOffset>
            </wp:positionV>
            <wp:extent cx="847725" cy="1295400"/>
            <wp:effectExtent l="0" t="0" r="0" b="0"/>
            <wp:wrapNone/>
            <wp:docPr id="1" name="Slika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POPIS UDŽBENIKA ZA 2. RAZRED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3487"/>
        <w:gridCol w:w="2418"/>
        <w:gridCol w:w="1520"/>
        <w:gridCol w:w="95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Kat. br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Naslov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Autor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Vrst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  <w:t>Izdavač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5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IP IN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engleskog jezika s CD-om za 2. razred osnovne škole : II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iserka Džeba, Maja Mardeši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CD-om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4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IP IN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engleskog jezika za 2. razred osnovne škole : II. godina učen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Biserka Džeba, Maja Mardeši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Š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9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STIMO U ZAHVALNOST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za 2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osip Jakšić, Karolina Manda Mićanovi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98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STIMO U ZAHVALNOST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za 2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Josip Jakšić, Karolina Manda Mićanovi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GK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89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GLAZBENE ČAROLIJE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glazbene kulture s 3 CD-a za drug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oris Kovačić, Mirjana Žuži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 s 3 CD-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836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OM I ZAVIČAJ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z prirode i društva za 2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mir Domišljanović, Tomislav Jeli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535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DOM I ZAVIČAJ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prirode i društva za 2.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mir Domišljanović, Tomislav Jeli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LF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7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ČKE PRIČE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džbenik iz matematike za drug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rko Cindrić, Sanja Pola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7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ČKE PRIČE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matematike za drug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rko Cindrić, Sanja Pola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73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MATEMATIČKE PRIČE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zbirka zadataka iz matematike za drug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arko Cindrić, Sanja Pola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zbirka zadatak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39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SRETNI KORACI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čitanka i hrvatski jezik za drug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drea Škribulja, Gordana Kukić, Marija Krmpotić, Sandra Rep, Sonja Ivić, Vesna Runac Marjanovi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džbenik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4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SRETNI KORACI 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radna bilježnica iz hrvatskoga jezika za drugi razred osnovne ško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Andrea Škribulja, Gordana Kukić, Marija Krmpotić, Sandra Rep, Sonja Ivić, Vesna Runac Marjanovi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na bilježnic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2:00Z</dcterms:created>
  <dc:creator>Ines</dc:creator>
  <dc:description/>
  <cp:keywords/>
  <dc:language>en-US</dc:language>
  <cp:lastModifiedBy>Korisnik</cp:lastModifiedBy>
  <dcterms:modified xsi:type="dcterms:W3CDTF">2011-06-17T15:09:00Z</dcterms:modified>
  <cp:revision>4</cp:revision>
  <dc:subject/>
  <dc:title/>
</cp:coreProperties>
</file>