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630</wp:posOffset>
            </wp:positionH>
            <wp:positionV relativeFrom="paragraph">
              <wp:posOffset>49530</wp:posOffset>
            </wp:positionV>
            <wp:extent cx="847725" cy="1295400"/>
            <wp:effectExtent l="0" t="0" r="0" b="0"/>
            <wp:wrapNone/>
            <wp:docPr id="1" name="Slika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PIS UDŽBENIKA ZA 1. RAZR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4035"/>
        <w:gridCol w:w="2624"/>
        <w:gridCol w:w="2314"/>
        <w:gridCol w:w="946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Kat. br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Naslov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Autor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Vrst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Izdavač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82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DIP IN 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engleskog jezika s CD-om za 1. razred osnovne škole : I. godina učen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iserka Džeb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CD-o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8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DIP IN 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engleskog jezika 1. razred osnovne škole : I. godina učen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iserka Džeb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89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GLAZBENE ČAROLIJE 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glazbene kulture s 3 CD-a za prv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oris Kovačić, Mirjana Žuži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3 CD-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84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ŠKOLA I DOM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iz prirode i društva za 1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amir Domišljanović, Tomislav Jeli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LFA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53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ŠKOLA I DOM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iz prirode i društva za 1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amir Domišljanović, Tomislav Jeli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LFA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4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UČIMO LJUBITI BOGA I LJUD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za 1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osip Jakšić, Karolina Manda Mićanovi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K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4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UČIMO LJUBITI BOGA I LJUD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za 1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osip Jakšić, Karolina Manda Mićanovi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K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9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ATEMATIČKE PRIČE 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iz matematike za prv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arko Cindrić, Sanja Polak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9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ATEMATIČKE PRIČE 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iz matematike za prv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arko Cindrić, Sanja Polak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9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ATEMATIČKE PRIČE 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zbirka zadataka iz matematike za prv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arko Cindrić, Sanja Polak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birka zadatak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98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 KAO POČETNIC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očetnica za prvi razred (2. dio, za pisana slov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ordana Ivančić, Ines Smolčić, Marina Diković, Saša Veronek Germadnik, Vesna Budinsk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98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 KAO POČETNIC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očetnica sa slovaricom za prvi razred (1. dio, za tiskana slov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ordana Ivančić, Ines Smolčić, Marina Diković, Saša Veronek Germadnik, Vesna Budinsk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a slovaricom - izmijenjeno i dopunjen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98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 KAO POČETNIC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za prvi razred (1. dio, za tiskana slov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ordana Ivančić, Ines Smolčić, Marina Diković, Saša Veronek Germadnik, Vesna Budinsk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 - izmijenjeno i dopunjen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98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 KAO POČETNIC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za prvi razred (2. dio, za pisana slov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ordana Ivančić, Ines Smolčić, Marina Diković, Saša Veronek Germadnik, Vesna Budinsk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22:00Z</dcterms:created>
  <dc:creator>Ines</dc:creator>
  <dc:description/>
  <cp:keywords/>
  <dc:language>en-US</dc:language>
  <cp:lastModifiedBy>Korisnik</cp:lastModifiedBy>
  <cp:lastPrinted>2011-06-17T17:09:00Z</cp:lastPrinted>
  <dcterms:modified xsi:type="dcterms:W3CDTF">2011-06-17T15:09:00Z</dcterms:modified>
  <cp:revision>4</cp:revision>
  <dc:subject/>
  <dc:title/>
</cp:coreProperties>
</file>