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2-12/25-0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5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. 7. 202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INTERVJ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natječaja za radno mjesto stručnog suradnika pedagoga, na neodređeno, puno radno vrijeme, koji je objavljen dana 5. lipnja 2025. na mrežnoj stranici i oglasnoj ploči Hrvatskog zavoda za zapošljavanje te mrežnoj stranici i oglasnoj ploči Osnovne škole Augusta Harambašića, Zagreb,  Povjerenstvo upućuje kandidate na intervju s ravnatelje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ju s ravnateljem će se održati</w:t>
      </w:r>
      <w:r>
        <w:rPr>
          <w:rFonts w:cs="Times New Roman" w:ascii="Times New Roman" w:hAnsi="Times New Roman"/>
          <w:b/>
          <w:sz w:val="24"/>
          <w:szCs w:val="24"/>
        </w:rPr>
        <w:t xml:space="preserve"> u srijedu 2. 7. 2025. u 9:00 sati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vanu Ka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rtinu Jenik Pelivan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ru Šoić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ju s ravnateljem će se održati</w:t>
      </w:r>
      <w:r>
        <w:rPr>
          <w:rFonts w:cs="Times New Roman" w:ascii="Times New Roman" w:hAnsi="Times New Roman"/>
          <w:b/>
          <w:sz w:val="24"/>
          <w:szCs w:val="24"/>
        </w:rPr>
        <w:t xml:space="preserve"> u četvrtak 3. 7. 2025. u 9:00 sati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nđelku Bartulov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Gloriju Č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govor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u se utvrđuju znanja, sposobnosti i vještine, interesi i profesionalni ciljevi kao i motivacija kandidata za rad u školskoj ustan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4:00Z</dcterms:created>
  <dc:creator>Korisnik</dc:creator>
  <dc:description/>
  <cp:keywords/>
  <dc:language>en-US</dc:language>
  <cp:lastModifiedBy>Korisnik</cp:lastModifiedBy>
  <cp:lastPrinted>2025-07-01T13:50:00Z</cp:lastPrinted>
  <dcterms:modified xsi:type="dcterms:W3CDTF">2025-07-01T11:54:00Z</dcterms:modified>
  <cp:revision>2</cp:revision>
  <dc:subject/>
  <dc:title/>
</cp:coreProperties>
</file>