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5-0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4. lipnja 202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stručni suradnik pedagog/pedagoginja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5. lipnja 2025., Povjerenstvo poziva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utorak 1. srpnja 2025. za kandidate koji zadovoljavaju uvjete natječa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. u 9: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rtulović, Anđ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gojević, Gabrij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ović, Glo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šen Elijaš, Luc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unčić, A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ercigonja Gutschy, 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rvojević, 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nik Pelivanović, Mar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ug, Mar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. u 10:3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tić, Iv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lek, Sand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ičić, Ma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ksandić, Ma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Šoić, D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uplika, Iv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Tomić Bilan, Silv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ondra, Vane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Vučković, Ivona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kinja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kinja je dužna na testiranju sa sobom imati odgovarajuću identifikacijsku ispravu (važeću osobnu iskaznicu, putovnicu ili vozačku dozvolu). Testiranju ne može pristupiti kandidatkinja koja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isti dan te će biti objavljen datum i vrijeme razgovora (intervjua) s ravnatel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Korisnik</dc:creator>
  <dc:description/>
  <cp:keywords/>
  <dc:language>en-US</dc:language>
  <cp:lastModifiedBy>Korisnik</cp:lastModifiedBy>
  <cp:lastPrinted>2025-06-24T10:23:00Z</cp:lastPrinted>
  <dcterms:modified xsi:type="dcterms:W3CDTF">2025-06-24T08:29:00Z</dcterms:modified>
  <cp:revision>3</cp:revision>
  <dc:subject/>
  <dc:title/>
</cp:coreProperties>
</file>