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5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5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. lipnja 202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spremači/ca,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15. svibnja 2025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ponedjeljak 9. lipnja 2025. u 13:00 s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Katarina Sen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kolina Par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ita Ze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nakon objave rang liste kandidata na stranici škole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Korisnik</dc:creator>
  <dc:description/>
  <cp:keywords/>
  <dc:language>en-US</dc:language>
  <cp:lastModifiedBy>Korisnik</cp:lastModifiedBy>
  <cp:lastPrinted>2024-03-01T07:49:00Z</cp:lastPrinted>
  <dcterms:modified xsi:type="dcterms:W3CDTF">2025-06-03T08:22:00Z</dcterms:modified>
  <cp:revision>2</cp:revision>
  <dc:subject/>
  <dc:title/>
</cp:coreProperties>
</file>