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12/23-01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3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5. studenog 202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INTERVJ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ku natječaja za radno mjesto učitelja razredne nastave u produženom boravku, na neodređeno, puno radno vrijeme, koji je objavljen dana 25. listopada 2023. na mrežnoj stranici i oglasnoj ploči Hrvatskog zavoda za zapošljavanje te mrežnoj stranici i oglasnoj ploči Osnovne škole Augusta Harambašića, Zagreb,  Povjerenstvo upućuje kandidate na intervju s ravnateljem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intervju s ravnateljem koji će se održati u srijedu 15. 11. 2023. u 12:15 sati upućuju se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 Gluhak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p Sabolić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zgovor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zgovoru se utvrđuju znanja, sposobnosti i vještine, interesi i profesionalni ciljevi kao i motivacija kandidata za rad u školskoj ustano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1:00Z</dcterms:created>
  <dc:creator>Korisnik</dc:creator>
  <dc:description/>
  <cp:keywords/>
  <dc:language>en-US</dc:language>
  <cp:lastModifiedBy>Korisnik</cp:lastModifiedBy>
  <cp:lastPrinted>2022-01-25T13:28:00Z</cp:lastPrinted>
  <dcterms:modified xsi:type="dcterms:W3CDTF">2023-11-15T09:51:00Z</dcterms:modified>
  <cp:revision>2</cp:revision>
  <dc:subject/>
  <dc:title/>
</cp:coreProperties>
</file>