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AUGUSTA HARAMBAŠ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MBAŠIĆEVA 18, 10000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12/22-01/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144-22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8. listopada 202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NA INTERVJ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tupku natječaja za radno mjesto stručnog suradnika pedagoga pripravnika, na određeno, puno radno vrijeme, koji je objavljen dana 29. rujna 2022. na mrežnoj stranici i oglasnoj ploči Hrvatskog zavoda za zapošljavanje te mrežnoj stranici i oglasnoj ploči Osnovne škole Augusta Harambašića, Zagreb,  Povjerenstvo upućuje tri kandidata na intervju s ravnateljem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vju s ravnateljem održat će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 utorak 18. listopada 2022. godine u 12:30 sati </w:t>
      </w:r>
      <w:r>
        <w:rPr>
          <w:rFonts w:cs="Times New Roman" w:ascii="Times New Roman" w:hAnsi="Times New Roman"/>
          <w:sz w:val="24"/>
          <w:szCs w:val="24"/>
        </w:rPr>
        <w:t>za slijedeće kandid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istina Čačić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lija Dadić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na Krajačić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azgovoru se utvrđuju znanja, sposobnosti i vještine, interesi i profesionalni ciljevi kao i motivacija kandidata za rad u školskoj ustano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vjerenstvo za vrednovanje kandida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16:00Z</dcterms:created>
  <dc:creator>Korisnik</dc:creator>
  <dc:description/>
  <cp:keywords/>
  <dc:language>en-US</dc:language>
  <cp:lastModifiedBy>Korisnik</cp:lastModifiedBy>
  <cp:lastPrinted>2022-01-25T13:28:00Z</cp:lastPrinted>
  <dcterms:modified xsi:type="dcterms:W3CDTF">2022-10-18T09:16:00Z</dcterms:modified>
  <cp:revision>2</cp:revision>
  <dc:subject/>
  <dc:title/>
</cp:coreProperties>
</file>