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hr-HR"/>
        </w:rPr>
        <w:t>112-12/22-01/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2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2. listopada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stručni/a suradnik/ica pedagog/inja kroz mjeru HZZ-a „Stjecanje prvog radnog iskustva/pripravništva“, na </w:t>
      </w:r>
      <w:r>
        <w:rPr>
          <w:rFonts w:cs="Times New Roman" w:ascii="Times New Roman" w:hAnsi="Times New Roman"/>
          <w:sz w:val="24"/>
          <w:szCs w:val="24"/>
        </w:rPr>
        <w:t xml:space="preserve">određeno (12 mjeseci) puno (40 sati tjedno) radno vrijeme, koji je objavljen na mrežnoj stranici i oglasnoj ploči Hrvatskog zavoda za zapošljavanje te mrežnoj stranici i oglasnoj ploči Osnovne škole Augusta Harambašića, Zagreb,  29. rujna 2022.,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utorak 18. 10. 2022. u 8:30 sati</w:t>
      </w:r>
      <w:r>
        <w:rPr>
          <w:rFonts w:cs="Times New Roman" w:ascii="Times New Roman" w:hAnsi="Times New Roman"/>
          <w:sz w:val="24"/>
          <w:szCs w:val="24"/>
        </w:rPr>
        <w:t xml:space="preserve"> za slijedeće kandidat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Ahac, Isabe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Čačić, Krist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Česi, Mar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Dadić, Jul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Golec, Nikol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Kečkeš, 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ajačić, L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Malek, Sand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Marojević, A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Novosel, Mihae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Šojat, Marija- L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Zadravec, Valen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postavlja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18. 10. 2022. u 11:3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18. 10. 2022. 12:30 sati</w:t>
      </w:r>
    </w:p>
    <w:p>
      <w:pPr>
        <w:pStyle w:val="Normal"/>
        <w:spacing w:before="0" w:after="200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9:00Z</dcterms:created>
  <dc:creator>Korisnik</dc:creator>
  <dc:description/>
  <cp:keywords/>
  <dc:language>en-US</dc:language>
  <cp:lastModifiedBy>Korisnik</cp:lastModifiedBy>
  <cp:lastPrinted>2022-01-25T13:28:00Z</cp:lastPrinted>
  <dcterms:modified xsi:type="dcterms:W3CDTF">2022-10-12T12:59:00Z</dcterms:modified>
  <cp:revision>2</cp:revision>
  <dc:subject/>
  <dc:title/>
</cp:coreProperties>
</file>