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2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8. siječnja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za radno mjesto učitelja razredne nastave u produženom boravku, na neodređeno, puno radno vrijeme 40 sati tjedno, koji je objavljen dana 3. siječnja 2022. na mrežnoj stranici i oglasnoj ploči Hrvatskog zavoda za zapošljavanje i mrežnoj stranici i oglasnoj ploči Osnovne škole Augusta Harambašića, Zagre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ržat će 24. siječnja 2022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menom provjerom u 10: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stiranje se pozivaju sljedeći kandidati:</w:t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0"/>
        <w:gridCol w:w="580"/>
        <w:gridCol w:w="1920"/>
        <w:gridCol w:w="960"/>
      </w:tblGrid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.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nički, Krist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ljar, An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lostić, Em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ojić, I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uder, Ivan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irdum, Krist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 te PCR test, covid putovnicu ili potvrdu o testiranju ne stariju od 48 sa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se sastoji od tri člana i svatko postavlja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utvrđuje rang listu kandidata koju dostavlja ravnatelju Škole. 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 Školskog odbora za zasnivanje radnog odnosa. Obavijest kandidatima kada će se održati razgovor (intervju) s ravnateljem biti će objavljena na mrežnoj stranici škole 24. siječnja 202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0:00Z</dcterms:created>
  <dc:creator>Korisnik</dc:creator>
  <dc:description/>
  <cp:keywords/>
  <dc:language>en-US</dc:language>
  <cp:lastModifiedBy>Korisnik</cp:lastModifiedBy>
  <cp:lastPrinted>2021-01-05T12:20:00Z</cp:lastPrinted>
  <dcterms:modified xsi:type="dcterms:W3CDTF">2022-01-18T07:10:00Z</dcterms:modified>
  <cp:revision>2</cp:revision>
  <dc:subject/>
  <dc:title/>
</cp:coreProperties>
</file>