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NOVNA ŠKOLA AUGUSTA HARAMBAŠIĆA</w:t>
      </w:r>
    </w:p>
    <w:p>
      <w:pPr>
        <w:pStyle w:val="Normal"/>
        <w:jc w:val="both"/>
        <w:rPr/>
      </w:pPr>
      <w:r>
        <w:rPr/>
        <w:t>HARAMBAŠIĆEVA 18, 10000 ZAGR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03-06/21-01/15</w:t>
      </w:r>
    </w:p>
    <w:p>
      <w:pPr>
        <w:pStyle w:val="Normal"/>
        <w:jc w:val="both"/>
        <w:rPr/>
      </w:pPr>
      <w:r>
        <w:rPr/>
        <w:t>URBROJ: 251-144-21-3</w:t>
      </w:r>
    </w:p>
    <w:p>
      <w:pPr>
        <w:pStyle w:val="Normal"/>
        <w:jc w:val="both"/>
        <w:rPr/>
      </w:pPr>
      <w:r>
        <w:rPr/>
        <w:t>Zagreb, 7. listopada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ISNIK</w:t>
      </w:r>
    </w:p>
    <w:p>
      <w:pPr>
        <w:pStyle w:val="Normal"/>
        <w:ind w:left="567" w:hanging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709"/>
        <w:jc w:val="both"/>
        <w:rPr/>
      </w:pPr>
      <w:r>
        <w:rPr/>
        <w:t>Dana 7. listopada 2021. u 17:30 sati održana je 4. sjednica Školskog odbo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dnoglasno je donesena Odluka o prihvaćanju predloženog Dnevnog red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Jednoglasno je donesena Odluka o prihvaćanju Zapisnika s 3. sjednice Školskog odbo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Jednoglasno je donesena</w:t>
      </w:r>
      <w:r>
        <w:rPr/>
        <w:t xml:space="preserve"> </w:t>
      </w:r>
      <w:r>
        <w:rPr>
          <w:b/>
          <w:i/>
        </w:rPr>
        <w:t>Odluka o verifikaciji mandata Ivane Bebek kao članice  Školskog odbo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Jednoglasno je donesena Odluka o prihvaćanju </w:t>
      </w:r>
      <w:r>
        <w:rPr>
          <w:b/>
          <w:bCs/>
          <w:i/>
        </w:rPr>
        <w:t>Izvješća</w:t>
      </w:r>
      <w:r>
        <w:rPr>
          <w:b/>
          <w:i/>
        </w:rPr>
        <w:t xml:space="preserve"> </w:t>
      </w:r>
      <w:r>
        <w:rPr>
          <w:b/>
          <w:bCs/>
          <w:i/>
        </w:rPr>
        <w:t>o ostvarivanju Godišnjeg plana i programa rada za šk. god. 2020./2021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dnoglasno je donesena Odluka o prihvaćanju Izvješća o provođenju preventivnih programa, stanju sigurnosti i mjerama poduzetim u cilju zaštite prava učenika u II. polugodištu šk. god. 2020./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dnoglasno je donesena Odluka o prihvaćanju Godišnjeg plana i programa rada za šk. god. 2021./202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Jednoglasno je donesena Odluka o prihvaćanju Školskog kurikula za šk. god. 2021./202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dnoglasno je donesena Odluka da se u školskoj godini 2021./2022. učenicima, odnosno roditeljima ponudi osiguranje kod Croatia osiguranja s iznosom 20,00 k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dnoglasno je donesena Odluka da se školski prostor iznajmi Privatnoj klasičnoj gimnaziji, Odbojkaškom klubu Dinamo, Košarkaškom klubu Vučići, Malim šahistima d. o.o. i Malim inženjerim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bavijesti o zapošljavanjima prezentirala je zamjenica ravnatelja Ivana Lončarev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ijest o radovi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ovi na školskom igralištu, koje je financiralo Vijeće gradske četvrti Maksimir preko Malih komunalnih akcija, završeni s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ovi u dvorani, koje vodi i financira Gradski ured za obrazovanje, nisu još završeni. Nadamo se da će biti gotovi slijedeći tjeda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va rasvjetna tijela postavljena su u učionicama i hodniku sutere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Predsjednik Školskog odbora:  </w:t>
      </w:r>
    </w:p>
    <w:p>
      <w:pPr>
        <w:pStyle w:val="Normal"/>
        <w:ind w:left="4248" w:firstLine="708"/>
        <w:jc w:val="both"/>
        <w:rPr/>
      </w:pPr>
      <w:r>
        <w:rPr/>
        <w:t>Dejan Jakšić, prof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>Zaključci 4. sjednice Školskog odbo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1:00Z</dcterms:created>
  <dc:creator>Korisnik</dc:creator>
  <dc:description/>
  <cp:keywords/>
  <dc:language>en-US</dc:language>
  <cp:lastModifiedBy>Korisnik</cp:lastModifiedBy>
  <cp:lastPrinted>2021-11-11T09:54:00Z</cp:lastPrinted>
  <dcterms:modified xsi:type="dcterms:W3CDTF">2022-01-21T11:41:00Z</dcterms:modified>
  <cp:revision>2</cp:revision>
  <dc:subject/>
  <dc:title>Zapisnik 1. sjednice Školskog odbora</dc:title>
</cp:coreProperties>
</file>