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Š  AUGUSTA HARAMBAŠIĆ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ŠK. GOD.  2018./19.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AZRED :4.ab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RITERIJI  OCJENJIVANJA :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AČINI, POSTUPCI I ELEMENTI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REDNOVANJA UČENI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INCLUDEPICTURE  "https://encrypted-tbn2.gstatic.com/images?q=tbn:ANd9GcSK_fhTrcz95P3-h9bJlGtE7FgYXCuRZ2Uor2KATqNVk-LJKTXX" \* MERGEFORMATINET </w:t>
      </w:r>
      <w:r>
        <w:rPr/>
        <w:drawing>
          <wp:inline distT="0" distB="0" distL="0" distR="0">
            <wp:extent cx="13716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MENA</w:t>
      </w:r>
      <w:r>
        <w:rPr>
          <w:rFonts w:cs="Arial" w:ascii="Arial" w:hAnsi="Arial"/>
          <w:sz w:val="24"/>
          <w:szCs w:val="24"/>
        </w:rPr>
        <w:t>: Kriteriji o ocjenjivanju učeničkih postignuća sastavljeni su poštujući ciljeve nastave svih nastavnih predmeta i zadaća koje učenik treba savladati u 4. razredu osnovne škole, a koje su propisane važećim Nastavnim planom i programom za osnovnu školu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KRITERIJI OCJENJIVANJA (PISANE PRO</w:t>
      </w:r>
      <w:r>
        <w:rPr/>
        <w:t>VJERE) :</w:t>
      </w:r>
    </w:p>
    <w:tbl>
      <w:tblPr>
        <w:tblW w:w="8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012"/>
      </w:tblGrid>
      <w:tr>
        <w:trPr>
          <w:trHeight w:val="606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8"/>
              </w:rPr>
              <w:t>POSTOTAK</w:t>
            </w:r>
          </w:p>
        </w:tc>
        <w:tc>
          <w:tcPr>
            <w:tcW w:w="501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OCJENA</w:t>
            </w:r>
          </w:p>
        </w:tc>
      </w:tr>
      <w:tr>
        <w:trPr>
          <w:trHeight w:val="486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632423"/>
                <w:sz w:val="20"/>
                <w:szCs w:val="24"/>
              </w:rPr>
              <w:t>0- 50%</w:t>
            </w:r>
          </w:p>
        </w:tc>
        <w:tc>
          <w:tcPr>
            <w:tcW w:w="501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2423"/>
                <w:sz w:val="32"/>
                <w:szCs w:val="28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nedovoljan (1)</w:t>
            </w:r>
          </w:p>
        </w:tc>
      </w:tr>
      <w:tr>
        <w:trPr>
          <w:trHeight w:val="515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632423"/>
                <w:sz w:val="32"/>
                <w:szCs w:val="28"/>
              </w:rPr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632423"/>
                <w:sz w:val="20"/>
                <w:szCs w:val="24"/>
              </w:rPr>
              <w:t>51-60%</w:t>
            </w:r>
          </w:p>
        </w:tc>
        <w:tc>
          <w:tcPr>
            <w:tcW w:w="501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color w:val="632423"/>
                <w:sz w:val="20"/>
                <w:szCs w:val="24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dovoljan(2)</w:t>
            </w:r>
          </w:p>
        </w:tc>
      </w:tr>
      <w:tr>
        <w:trPr>
          <w:trHeight w:val="486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632423"/>
                <w:sz w:val="20"/>
                <w:szCs w:val="24"/>
              </w:rPr>
              <w:t>61-80%</w:t>
            </w:r>
          </w:p>
        </w:tc>
        <w:tc>
          <w:tcPr>
            <w:tcW w:w="501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2423"/>
                <w:sz w:val="32"/>
                <w:szCs w:val="28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dobar(3)</w:t>
            </w:r>
          </w:p>
        </w:tc>
      </w:tr>
      <w:tr>
        <w:trPr>
          <w:trHeight w:val="515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632423"/>
                <w:sz w:val="32"/>
                <w:szCs w:val="28"/>
              </w:rPr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632423"/>
                <w:sz w:val="20"/>
                <w:szCs w:val="24"/>
              </w:rPr>
              <w:t>81-90%</w:t>
            </w:r>
          </w:p>
        </w:tc>
        <w:tc>
          <w:tcPr>
            <w:tcW w:w="501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2423"/>
                <w:sz w:val="32"/>
                <w:szCs w:val="28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vrlo dobar(4)</w:t>
            </w:r>
          </w:p>
        </w:tc>
      </w:tr>
      <w:tr>
        <w:trPr>
          <w:trHeight w:val="406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632423"/>
                <w:sz w:val="44"/>
                <w:szCs w:val="24"/>
              </w:rPr>
            </w:pPr>
            <w:r>
              <w:rPr>
                <w:rFonts w:eastAsia="Arial" w:cs="Arial" w:ascii="Arial" w:hAnsi="Arial"/>
                <w:bCs/>
                <w:color w:val="632423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632423"/>
                <w:sz w:val="20"/>
                <w:szCs w:val="24"/>
              </w:rPr>
              <w:t>91-100%</w:t>
            </w:r>
          </w:p>
        </w:tc>
        <w:tc>
          <w:tcPr>
            <w:tcW w:w="501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2423"/>
                <w:sz w:val="32"/>
                <w:szCs w:val="28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odličan(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DIKTAT   I  PREPISIVANJE  TEKSTA :</w:t>
      </w:r>
    </w:p>
    <w:tbl>
      <w:tblPr>
        <w:tblW w:w="7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41"/>
      </w:tblGrid>
      <w:tr>
        <w:trPr>
          <w:trHeight w:val="606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OCJENA</w:t>
            </w:r>
          </w:p>
        </w:tc>
        <w:tc>
          <w:tcPr>
            <w:tcW w:w="374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 xml:space="preserve">POGREŠKE    </w:t>
            </w:r>
          </w:p>
        </w:tc>
      </w:tr>
      <w:tr>
        <w:trPr>
          <w:trHeight w:val="486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2423"/>
                <w:sz w:val="32"/>
                <w:szCs w:val="28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nedovoljan (1)</w:t>
            </w:r>
          </w:p>
        </w:tc>
        <w:tc>
          <w:tcPr>
            <w:tcW w:w="374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od  deset  </w:t>
            </w:r>
          </w:p>
        </w:tc>
      </w:tr>
      <w:tr>
        <w:trPr>
          <w:trHeight w:val="515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color w:val="632423"/>
                <w:sz w:val="20"/>
                <w:szCs w:val="24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dovoljan(2)</w:t>
            </w:r>
          </w:p>
        </w:tc>
        <w:tc>
          <w:tcPr>
            <w:tcW w:w="374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  sedam  do  devet</w:t>
            </w:r>
          </w:p>
        </w:tc>
      </w:tr>
      <w:tr>
        <w:trPr>
          <w:trHeight w:val="486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2423"/>
                <w:sz w:val="32"/>
                <w:szCs w:val="28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dobar(3)</w:t>
            </w:r>
          </w:p>
        </w:tc>
        <w:tc>
          <w:tcPr>
            <w:tcW w:w="374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  četiri  do  šest</w:t>
            </w:r>
          </w:p>
        </w:tc>
      </w:tr>
      <w:tr>
        <w:trPr>
          <w:trHeight w:val="515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2423"/>
                <w:sz w:val="32"/>
                <w:szCs w:val="28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vrlo dobar(4)</w:t>
            </w:r>
          </w:p>
        </w:tc>
        <w:tc>
          <w:tcPr>
            <w:tcW w:w="374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  dvije   do  tri</w:t>
            </w:r>
          </w:p>
        </w:tc>
      </w:tr>
      <w:tr>
        <w:trPr>
          <w:trHeight w:val="406" w:hRule="atLeast"/>
        </w:trPr>
        <w:tc>
          <w:tcPr>
            <w:tcW w:w="37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2423"/>
                <w:sz w:val="32"/>
                <w:szCs w:val="28"/>
              </w:rPr>
            </w:pPr>
            <w:r>
              <w:rPr>
                <w:rFonts w:cs="Arial" w:ascii="Arial" w:hAnsi="Arial"/>
                <w:color w:val="632423"/>
                <w:sz w:val="20"/>
                <w:szCs w:val="24"/>
              </w:rPr>
              <w:t>odličan(5)</w:t>
            </w:r>
          </w:p>
        </w:tc>
        <w:tc>
          <w:tcPr>
            <w:tcW w:w="374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ez  pogreške i jedna pogreška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RVATSKI JE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metno područje: je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jivački kriteriji</w:t>
            </w:r>
          </w:p>
        </w:tc>
      </w:tr>
      <w:tr>
        <w:trPr>
          <w:trHeight w:val="2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i definira imenice kao vrstu riječi u potpunosti točno i samostalno , opće i vlastite imenice , jedninu i množinu imenica te  rod imenica, , prepoznaje iznimke od pravila pisanja jednine i množine (hlače, škare, naočale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i primjenjuje glagole kao vrstu riječi u govoru i pisanju, razlikuje sadašnju , prošlu i buduću radnju i pravilno ih preoblikuj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likuje  pridjeve kao vrstu riječi, razlikuje opisne i posvojne pridjev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mjenjuje pravilo o pisanju velikog slova u višečlanim nazivima i pridjevima izvedenim od vlastitih imenica bez grešk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avilno piše kratice višečlanih naziv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ovara i piše </w:t>
            </w:r>
            <w:r>
              <w:rPr>
                <w:rFonts w:cs="Arial" w:ascii="Arial" w:hAnsi="Arial"/>
                <w:i/>
                <w:sz w:val="20"/>
                <w:szCs w:val="20"/>
              </w:rPr>
              <w:t>ije/je/e/i</w:t>
            </w:r>
            <w:r>
              <w:rPr>
                <w:rFonts w:cs="Arial" w:ascii="Arial" w:hAnsi="Arial"/>
                <w:sz w:val="20"/>
                <w:szCs w:val="20"/>
              </w:rPr>
              <w:t>, đ,dž,lj,nj u pisanoj i govornoj komunikaci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zlikuje upravni od neupravnog govora; služi se upravnim i neupravnim govorom u govorenju i pisanju, preoblikuje upravni u neupravni i obrnut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zlikuje književni jezik od zavičajnoga govora; određuje svoj zavičajni govor u odnosu na jedno od tri narječja hrvatskoga jezika; usmeno i pisano komunicira na svome zavičajnome govor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likuje i definira imenice samostalno  kao vrstu riječi  ,razlikuje opće i vlastite imenice , jedninu i množinu imenica te  rod imeni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i primjenjuje glagole kao vrstu riječi u govoru i pisanju, razlikuje sadašnju , prošlu i buduću radn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i primjenjuje pridjeve kao vrstu riječi uz pokoju grešku, razlikuje opisne i posvojne pridjeve uz pokoju greš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njuje pravilo o pisanju velikog slova u višečlanim nazivima i pridjevima izvedenim od vlastitih imenica uz pokoju greš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vilno piše kratice poznatijih višečlanih nazi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ovara i piše </w:t>
            </w:r>
            <w:r>
              <w:rPr>
                <w:rFonts w:cs="Arial" w:ascii="Arial" w:hAnsi="Arial"/>
                <w:i/>
                <w:sz w:val="20"/>
                <w:szCs w:val="20"/>
              </w:rPr>
              <w:t>ije/je/e/i</w:t>
            </w:r>
            <w:r>
              <w:rPr>
                <w:rFonts w:cs="Arial" w:ascii="Arial" w:hAnsi="Arial"/>
                <w:sz w:val="20"/>
                <w:szCs w:val="20"/>
              </w:rPr>
              <w:t>, đ,dž,lj,nj u pisanoj i govornoj komunikaciji uz grešk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upravni od neupravnog govora; uz pokoju grešku se služi  upravnim i neupravnim govorom u govorenju i pisanj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književni jezik od zavičajnoga govora; razlikuje svoj zavičajni govor u odnosu na jedno od tri narječja hrvatskoga</w:t>
            </w:r>
            <w:r>
              <w:rPr>
                <w:rFonts w:cs="Arial" w:ascii="Arial" w:hAnsi="Arial"/>
              </w:rPr>
              <w:t xml:space="preserve"> jezika;</w:t>
            </w:r>
            <w:r>
              <w:rPr/>
              <w:t xml:space="preserve"> </w:t>
            </w:r>
          </w:p>
        </w:tc>
      </w:tr>
      <w:tr>
        <w:trPr>
          <w:trHeight w:val="3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žano razlikuje i definira imenice kao vrstu riječi, razlikuje opće i vlastite imenice te jedninu i množinu imenica kao i rod imen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je glagole kao vrstu riječi, imenuje glagolska vremena, teže preoblikuje glagolska vreme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vodi pravilo o pisanju velikog početnoga slova, ali ga djelomično primjenjuj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dvaja pridjeve iz teksta uz potpitanja, te teže razlikuje opisne i posvojne pridje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e kratice višečlanih naziva uz pomo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ž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govara i piše </w:t>
            </w:r>
            <w:r>
              <w:rPr>
                <w:rFonts w:cs="Arial" w:ascii="Arial" w:hAnsi="Arial"/>
                <w:i/>
                <w:sz w:val="20"/>
                <w:szCs w:val="20"/>
              </w:rPr>
              <w:t>ije/je/e/iđ, dž, lj, nj</w:t>
            </w:r>
            <w:r>
              <w:rPr>
                <w:rFonts w:cs="Arial" w:ascii="Arial" w:hAnsi="Arial"/>
                <w:sz w:val="20"/>
                <w:szCs w:val="20"/>
              </w:rPr>
              <w:t xml:space="preserve"> u češće rabljenim riječi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azlikuje upravni od neupravnog govora; teže se služi u pisanoj komunikaci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azlikuje književni jezik od zavičajnoga govora; razlikuje svoj zavičajni govor u odnosu na jedno od tri narječja hrvatskoga jezik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je zavičajni govor i književni jezi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Odlomakpopis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ko razlikuje i definira imenice kao vrstu riječi, ne razlikuje  opće i vlastite imenice u potpunosti te jedninu  množinu imenica i rod ime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repoznaje uvijek  glagole kao vrstu riječi u govoru i pisanju ni sadašnju, prošlu i buduću radnj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vaja pridjeve iz teksta uz potpitanja, te teže razlikuje opisne i posvojne pridje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vodi pravilo o pisanju velikog početnoga slova, ali ga djelomično primjenjuj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že primjenjuje pravilo u pisanju velikog slov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žan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zgovara i piše </w:t>
            </w:r>
            <w:r>
              <w:rPr>
                <w:rFonts w:cs="Arial" w:ascii="Arial" w:hAnsi="Arial"/>
                <w:i/>
                <w:sz w:val="20"/>
                <w:szCs w:val="20"/>
              </w:rPr>
              <w:t>ije/je/e/iđ, dž, lj, nj</w:t>
            </w:r>
            <w:r>
              <w:rPr>
                <w:rFonts w:cs="Arial" w:ascii="Arial" w:hAnsi="Arial"/>
                <w:sz w:val="20"/>
                <w:szCs w:val="20"/>
              </w:rPr>
              <w:t xml:space="preserve"> u češće rabljenim riječi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azlikuje upravni od neupravnog govora, ali se ne služi u govornoj i pisanoj komunikaci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je književni jezik, ne uočava zavičajne gov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razlikuje  i ne definira imenice kao vrstu riječi, ne razlikuje opće i vlastite imenice te jedninu i množinu imenic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 razlikuje i ne definira glagole kao vrstu riječi , ne razlikuje prošlu, sadašnju i buduću radnju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uočava i ne primjenjuje pravilo o pisanju velikog početnoga slov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čestalo griješi u izgovoru i pisanju </w:t>
            </w:r>
            <w:r>
              <w:rPr>
                <w:rFonts w:cs="Arial" w:ascii="Arial" w:hAnsi="Arial"/>
                <w:i/>
                <w:sz w:val="20"/>
                <w:szCs w:val="20"/>
              </w:rPr>
              <w:t>ije/je/e/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je/je/e/iđ, dž, lj, nj</w:t>
            </w:r>
            <w:r>
              <w:rPr>
                <w:rFonts w:cs="Arial" w:ascii="Arial" w:hAnsi="Arial"/>
                <w:sz w:val="20"/>
                <w:szCs w:val="20"/>
              </w:rPr>
              <w:t xml:space="preserve"> u češće rabljenim riječim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razlikuje i ne definira pridjeve kao vrstu riječ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stalo  griješi u pisanju općih kratica i za višečlane naziv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i uz pomoć ne primjenjuje naučena pravopisna pravil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razlikuje književni jezik i zavičajni govor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Predmetno područje: knjiže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5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cjenjivački kriteriji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uje  teme u poeziji i proz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ćuje i izdvaja vidne i slušne pjesničke slik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jećuje pojedinost zvučnog sloja pjesme, izdvaje ritam, kiticu, rim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jećuje i razlikuje dijelove fabu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zražava sud o likovima prema njihovu ponašanju, govoru i postupcima, prati odnose među likovima i raspravlja o njim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repoznaje personifikaciju kao pjesničku sliku; stvara personifikacije na zadani poticaj i usporedb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zamjećuje i razlikuje ulogu dijelova proznoga teksta (dijalog, opis, pripovijedanje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menuje i razlikuje osnovna obilježja pjesme, basne, bajke, pripovijetke, dječjeg romana i igrokaza. 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riva teme u poeziji i prozi uz potpit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jećuje ponavljanja u stihu, kitici i pjesm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je šaljive pjes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a i razlikuje vrstu književnog dje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zuje događaje i likove proznog teksta s vremenom i mjestom radn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je osnovna obilježja lika prema izgledu, ponašanju i govo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čava usporedbu u tekstu i personifikaci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uje  pripovijetku, basnu i dječji roman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znaje  i zamjećuje teme u poeziji i prozi uz pomoć i potpitan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z pomoć zamjećuje ponavljanja u stihu, kitici i pjesm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 pomoć prepoznaje šaljive pjesm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a i razlikuje vrstu književnog djela uz pomo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vezuje događaje i likove proznog teksta s vremenom i mjestom radnje uz potpitanj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odi osnovna obilježja lika prema izgledu, ponašanju i govor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čava usporedbu uz pomo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 pomoć razlikuje pripovijetku, basnu i dječji roman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žano spoznaje  i zamjećuje teme u poeziji i pro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težano zamjećuje ponavljanja u stihu, kitici i pjes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žano prepoznaje šaljive pjes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žano definira i razlikuje vrstu književnog djela bez obzira na pomo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žano povezuje događaje i likove proznog teksta s vremenom i mjestom radn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žano prepoznaje osnovna obilježja lika prema izgledu, ponašanju i govor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žano uočava usporedb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žano prepoznaje i definita pripovijetku, basnu i dječji roman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 spoznaje  i ne zamjećuje teme u poeziji i proz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 zamjećuje ponavljanja u stihu, kitici i pjes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repoznaje šaljive pjesm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 definira i ne razlikuje vrstu književnog djel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ovezuje događaje i likove proznog teksta s vremenom i mjestom radn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repoznaje osnovna obilježja lika prema izgledu, ponašanju i govor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uočava usporedb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repoznaje i definira pripovijetku, basnu i dječji roman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redmetno područje: </w:t>
      </w:r>
      <w:r>
        <w:rPr>
          <w:rFonts w:cs="Arial" w:ascii="Arial" w:hAnsi="Arial"/>
          <w:u w:val="single"/>
        </w:rPr>
        <w:t>lektira</w:t>
      </w:r>
    </w:p>
    <w:p>
      <w:pPr>
        <w:pStyle w:val="Normal"/>
        <w:rPr/>
      </w:pPr>
      <w:r>
        <w:rPr/>
        <w:tab/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jivački kriteriji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terpretira i analizira lektirna dj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kriva poruke i  ističe se u karakterizaciji liko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žeto prepričav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ira i analizira lektirna djela uz potpit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nekad izostaje sigurnost u iznošenju zaključa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žeto prepričava uz pomo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ovito čita lektiru, ali bez razumijev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pretira uz potica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iskazuje svoje mišljenje, osjećaje i doživljaje uz pomo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z razumijevanja i površno čita zadanu lekti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ško uočava poruku lektirnog djela i odnose među likov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sigurno rješava zadatke vezane za lektirno djel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ećinu lektirnih djela ne čita ili ih čita površ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interpretaciju lektirnih djela nikada se ne uključu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Predmetno područje: </w:t>
      </w:r>
      <w:r>
        <w:rPr>
          <w:rFonts w:cs="Arial" w:ascii="Arial" w:hAnsi="Arial"/>
          <w:u w:val="single"/>
        </w:rPr>
        <w:t>usmeno i pisano jezično izražavanje i stvaranje</w:t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5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jivački kriterij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ipovjeda  o stvarnome i zamišljenome  događaju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amostalno priča, prepričava ,opisuje i modificira priče i događaje potpuno samostalno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pričava sažeto događaj uključujući bitne pojedinosti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samostalno stvara priču i piše sastavak prema ponuđenom sažetku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razlikuje stvaran i slikovit opis, opisuje prema planu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 xml:space="preserve">prepoznaje vrednote govornog jezika, samostalno oblikuje govornu i negovornu poruku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 xml:space="preserve">piše pismo ili mail poštujući pravopisnu i uljudbenu normu i formu pisanja 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izražajno čita poštujući naglasak, razumije pričitani tekst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aktivno sudjeluje u raspravi poštujući uljudbenu normu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tvara i oblikuje sastavak u potpunosti poštujući pravopisna pravil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ovjeda  o stvarnome i zamišljenome  događaju, samostalno priča, prepričava ,opisuje i modificira priče i događa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ričava tekst sažeto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opisuje prema planu, stvara priču prema sažetku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razlikuje stvaran i slikovit opis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prepoznaje vrednote govornog jezika, oblikuje govornu poruku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piše pismo poštujući pravopisnu i uljudbenu normu i formu pisanja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>izražajno čita, razumije pričitani tekst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lang w:val="hr-HR"/>
              </w:rPr>
              <w:t xml:space="preserve">sudjeluje u rasprvi poštujuću uljudbenu normu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48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oštuje pravopisnu normu u oblikovanju sastavka uz pokoju greš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ovjeda  o stvarnome i zamišljenome  događaju uz pomo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ričava tekst, ali uz pomoć izdvaja bitn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vara priču i piše je uz pomoć, opis oskud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uje prema planu, ali opis je oskuda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razlikuje uvijek stvaran i slikovit op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oznaje sastavnice pisanja pisma i maila, ali griješi u samostalnom pisanom oblikovan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ta tekst, ali nedostaje izražajnost i potpuno razumi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uje u raspravi samu uz potica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isanom izražavanje griješi u pisanju velikog slo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ovijeda uz pomoć pitanje i podp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ričava tekst samo uz pomoć i prema pl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ežano se usmeno izražava i stilski i sadržajno loše formira rečenice,izostaje logičnost u slijedu misli; u pisanom izražavanju česte su pravopisne i  gramatičke pogreš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razlikuje u potpunosti stvaran i slikovit 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 uz pomoć dopunjava sastavnice pisanja pi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ta tekst, ali bez intonacije i izražaj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ne sudjeluje u raspravi bez poticaja i pit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isanom izražavanju ima podosta prevopisnih greša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ta izrazito sporo,  ponekad slovkajuć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razumije pročit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ško se usmeno izražava, ima vrlo oskudan rječni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ne sudjeluje u pričanju, prepričavanju i usmenom opisivanj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ani izraz nije primjeren dobi, često se ne pridržava zadane teme, pisani radovi obiluju stilskim, pravopisnim i gramatičkim pogreška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ne razlikuje stvaran i slikovit opi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 sudjeluje u raspravi niti uz potica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Predmetno područje: </w:t>
      </w:r>
      <w:r>
        <w:rPr>
          <w:rFonts w:cs="Arial" w:ascii="Arial" w:hAnsi="Arial"/>
          <w:u w:val="single"/>
        </w:rPr>
        <w:t>medijska k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58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cjenjivački kriteriji </w:t>
            </w:r>
          </w:p>
        </w:tc>
      </w:tr>
      <w:tr>
        <w:trPr>
          <w:trHeight w:val="7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prima primjerene dokumentarne filmove, zamjećuje osnovna obilježja dokumentarnoga filma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- prima dječjih filmove nastale na književnome predlošku, iskazuje vlastiti doživljaj književnog djela i filma; zamjećuje sličnosti i razlike između filma i književnog djela prema kojemu je snimlje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razlikuje obavijesne i zabavne mogućnosti računa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pronalazi traženu obavijest u školskome rječniku ili pravopisu služeći se kazalom i abecednim redo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</w:rPr>
              <w:t>prima primjerene dokumentarne filmove, zamjećuje osnovna obilježja dokumentarnoga film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a dječjih filmove nastale na književnome predlošku, iskazuje doživljaj književnog djela i filma; zamjećuje sličnosti i razlike između filma i književnog djela prema kojemu je snimlje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razlikuje obavijesne i zabavne mogućnosti računa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</w:rPr>
              <w:t>pronalazi traženu obavijest u školskome rječniku ili pravopisu služeći se kazalom i abecednim redo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ma primjerene dokumentarne filmove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ima dječjih filmove nastale na književnome predlošku, iskazuje doživljaj književnog djela i filma uz poticaj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likuje obavijesne i zabavne mogućnosti računala uz pomo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že pronalazi traženu obavijest u školskome rječniku ili pravopisu služeći se kazalom i abecednim redo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ma primjerene dokumentarne filmov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ima dječjih filmove nastale na književnome predlošku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e zamjećuje sličnosti i razlike između filma i književnog djela prema kojemu je snimljen bez poticaja i pitanj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koristi neke  zabavne mogućnosti računa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nalazi traženu obavijest u školskome rječniku samo uz pomo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sudjeluje  u analizi dokumentarnog film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razlikuje dokumentarni i igrani fil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e služi se računalom za zabavne sadrža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e koristiti se enciklopedijo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u w:val="single"/>
        </w:rPr>
        <w:t>Domaći uradak</w:t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8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cjenjivački kriteriji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maće zadaće piše redovito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amostalno, izrazito uredno i točn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maće zadaće piše redovito, uredno i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etežno točn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maće zadaće piše redovito, ali ne  uvijek točno i temeljit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onekad zaboravlja napisati domaću  zadaću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 zadaće su često površne i netočn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e piše redovito domaće  zadać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daće su površne, uglavnom netočne i  neured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ISPRAVAK OCJ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čenici koji su dobili negativnu ocjenu iz pojedinog područja ispravljaju je 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govoru s učiteljicom, nakon dopunske nastave, te ponavljanja i vježb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KLJUČIVANJE OCJENA:</w:t>
      </w:r>
    </w:p>
    <w:p>
      <w:pPr>
        <w:pStyle w:val="Normal"/>
        <w:rPr/>
      </w:pPr>
      <w:r>
        <w:rPr>
          <w:rFonts w:cs="Arial" w:ascii="Arial" w:hAnsi="Arial"/>
        </w:rPr>
        <w:tab/>
        <w:t>- iz svakog pojedinog područja  zaključujemo  ocjenu i iz njih izvodimo jed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ključnu ocjenu za predmet Hrvatski je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ažnost ocjena po elementima je otprilike ovakv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hrvatski jezik -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književnost - 20%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lektira - 10%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jezično izražavanje i stvaranje - 30%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medijska kultura -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omaći uradak -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MA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LEMENTI OCJENJIVANJ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USMENA I PISMENA PROVJERA ZNANJA</w:t>
      </w:r>
    </w:p>
    <w:p>
      <w:pPr>
        <w:pStyle w:val="Normal"/>
        <w:rPr/>
      </w:pPr>
      <w:r>
        <w:rPr>
          <w:rFonts w:cs="Arial" w:ascii="Arial" w:hAnsi="Arial"/>
        </w:rPr>
        <w:tab/>
        <w:t>- usmenom i pisanom provjerom znanja utvrđuje se i vrednuje napredak pojedino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čenika u učenju, u odnosu prema njegovim sposobnostima i motivaciji</w:t>
      </w:r>
    </w:p>
    <w:p>
      <w:pPr>
        <w:pStyle w:val="Normal"/>
        <w:rPr/>
      </w:pPr>
      <w:r>
        <w:rPr>
          <w:rFonts w:cs="Arial" w:ascii="Arial" w:hAnsi="Arial"/>
        </w:rPr>
        <w:tab/>
        <w:t>-usmeno ispitujemo na svakom satu, bez naj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ismeno se ispituje nakon obrađenih i uvježbanih cjelina prema vremeniku škole</w:t>
      </w:r>
    </w:p>
    <w:p>
      <w:pPr>
        <w:pStyle w:val="Normal"/>
        <w:rPr/>
      </w:pPr>
      <w:r>
        <w:rPr/>
        <w:tab/>
        <w:t xml:space="preserve">- broj pitanja ovisi o vrsti i složenosti zadatka </w:t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59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jivački kriterij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Točno čita, piše, broji i uspoređuje do milij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Postupak pisanog zbrajanja i oduzimanja usvojen u cijel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ašnjava i samostalno provjerava ispravnost matematičkih postupaka. Samostalno rješava problemske zadatke. Provjerava i analizira točnost rješ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Objašnjava kut kao dio ravnine omeđen polupravcima. Navodi primjere iz neposredne okoline. Razlikuje vrste kutova i pravilno ih cr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 Postupak pisanog množenja i dijeljenja usvojen u cijelos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ašnjava i samostalno provjerava ispravnost matematičkih postupaka. Samostalno rješava problemske zadatke. Provjerava i analizira točnost rješen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Samostalno opisuje  i razlikuje vrste trokuta. Pravilno ih c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vodi primjere iz neposredne okoli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Izračunava opseg trokuta samostalno i toč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Opisuje pravokutnik i kvadrat. Navodi primjere iz neposredne okoline. Izračunava opseg samostalno i toč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 Objašnjava mjerenje površine prekrivanjem jediničnim kvadra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jenjuje stečeno znanje u svakodnevnim situacija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 Objašnjava postupok pisanoga dijeljenja višeznamenkastoga broja jednoznamenkastim i dvoznamenkastim brojem; rabiti vezu množenja i dijelj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 Zna mjerne jdinice za obujam kocke, pravilno izračunava obujam koc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Zaključuje i objašnjava razlike između kvadra i kock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je primjere iz neposredne okoline.Objašnjava i samostalno provjerava ispravnost matematičkih postupa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  Samostalno rješava problemske zadatke sa zagradama i be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 Čita, piše, broji i uspoređuje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Postupak pisanog zbrajanja, oduzimanja, množenja i dijeljenja usvojene, ali ne povezuje računske radn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 Objašnjava  uz pomoć kut kao dio ravnine omeđen polupravcima. Navodi primjere iz neposredne okoli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likuje vrste kutova , ponekad treba pomoć u crtan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Samostalno opisuje  i razlikuje vrste trokuta. Pravilno ih c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vodi primjere iz neposredne okoli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Izračunava opseg trokuta samostalno i točno uz pokoju greš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Opisuje pravokutnik i kvadra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odi primjere iz neposredne okoline. Izračunava opseg samostal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Objašnjava mjerenje površine prekrivanjem jediničnim kvadrat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 Objašnjava postupok pisanoga dijeljenja višeznamenkastoga broja jednoznamenkastim i dvoznamenkastim broj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Zna mjerne jdinice za obujam kocke, pravilno izračunava obujam koc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Zaključuje i objašnjava razlike između kvadra i kock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je primjere iz neposredne okoline.Objašnjava i samostalno provjerava ispravnost matematičkih postupa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 Rješava problemske zadatke sa zagradama i bez uz pokoju pogreš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Djelomičnotočno čita, piše, broji i uspoređuje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Usvojen postupak pisanog zbrajanja i oduzimanja u jednostavnim zada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Objašnjava kut kao dio ravnine omeđen polupravcima. Navodi primjere iz neposredne okoli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zlikuje vrste kutova i pravilno ih cr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Usvojeno pisano množenje i dijeljenje, ne povezuje množenje i dijeljen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Razlikuje vrste trokuta. Treba pomoć u crta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vodi primjere iz neposredne okoli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Izračunava opseg trokuta samostalno kod jednostavnih zadata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Opisuje pravokutnik i kvadra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vodi primjere iz neposredne okoline. Izračunava opseg jednostavnih      primj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Objašnjava mjerenje površine prekrivanjem jediničnim kvadra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 Računa postupkom pisanoga dijeljenja višeznamenkastoga broja jednoznamenkastim i dvoznamenkastim brojem na duži nač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 Zna mjerne jdinice za obujam kocke, ali ima teškoća u izračunavanju obujam koc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Navodi razlike između kvadra i kock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je primjere iz neposredne okoli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  Rješava problemske zadatke sa zagredama i bez samo uz pomo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težano razlikuje strukturu brojeva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glavnom griješi u zbrajanju i oduzimanju brojeva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vrlo sporo i uz pomoć rješava zadatke pisanog zbrajanja i oduzimanja dvoznamenkastih brojeva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nepotpuno i s pogreška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vladao postupkom množenja dvoznamenkastog i jednoznamenkast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 nepotpuno i s greškam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isano dijeli jednoznamenkasti i dvoznamenka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težano shvaća kut kao dio ravn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nepotpuno i s greškama </w:t>
            </w:r>
            <w:r>
              <w:rPr>
                <w:rFonts w:cs="Arial" w:ascii="Arial" w:hAnsi="Arial"/>
                <w:sz w:val="20"/>
                <w:szCs w:val="20"/>
              </w:rPr>
              <w:t>definira i analizira trokut i crta ga i izračunava opse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epotpuno ovladao pojmovima o pravokutniku i kvadrat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otežano i uz greške prepoznaje jedinice za mjerenje površine i obujm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  teško i uz pomoć prepoznaje jedinice za mjerenje obujma tekućine i preračunava ih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Rješava problemskih zadataka je otežano. Ne razumije redoslijed računskih radnj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je ovladao matematičkim zapisom odnosa među brojevima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zbraja i oduzima brojeve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ije ovladao postupkom pisanog zbrajanja i oduzimanja brojeva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je ovladao postupkom pisanog množenja i dijeljenja brojeva do milij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iti uz pomoć ne primjenjuje svojstvo distributivnosti množ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ije ovladao geometrijskim sadržaj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razlikuje pravokutnik i kvadr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razlikuje vrste trokuta niti ih c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razumije pojam površine i obuj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DOMAĆI URAD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rednuje se redovitost, točnost, urednost i samostalnost kod pisanja domaći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daća</w:t>
      </w:r>
    </w:p>
    <w:p>
      <w:pPr>
        <w:pStyle w:val="Normal"/>
        <w:rPr/>
      </w:pPr>
      <w:r>
        <w:rPr/>
        <w:tab/>
        <w:t>- prati se svaka pisana zadaća</w:t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8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jivački kriteriji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maće zadaće piše redovito, samostalno, izrazito uredno i točn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maće zadaće piše redovito, uredno i  pretežno točn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maće zadaće piše redovito ali ne  uvijek točno i temeljit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nekad zaboravlja napisati domaću  zadać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daće su često površne i  netočn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piše redovito domaće  zadać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zadaće su površne, uglavnom netočne i  neured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SPRAVAK OCJ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čenici koji su dobili negativnu ocjenu ispravljaju je u dogovoru s učiteljico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kon dopunske nastave, te ponavljanja i vježb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KLJUČIVANJE OCJ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ključna ocjena  na kraju nastavne godine  odraz 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jelokupnih odgojno-obrazovnih postignuća tijekom školske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ažnost ocjena po elementima je otprilike ovak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usmena provjera - 4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isana provjera - 4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omaći uradak -10%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RODA I DRUŠT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LEMENTI OCJENJI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USMENA PROVJERA ZNANJA</w:t>
      </w:r>
    </w:p>
    <w:p>
      <w:pPr>
        <w:pStyle w:val="Normal"/>
        <w:rPr/>
      </w:pPr>
      <w:r>
        <w:rPr>
          <w:rFonts w:cs="Arial" w:ascii="Arial" w:hAnsi="Arial"/>
        </w:rPr>
        <w:t>- vrednuje se stupanj usvojenosti znanja, sposobnost izlaganja gradiva,  povezivanje ključnih pojm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čenik usmeno odgovara najmanje dva puta u polugodištu (ili više puta ak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 radi o učeniku kojemu je usmenim putem lakše utvrditi stupanj usvojenosti znanja)</w:t>
      </w:r>
    </w:p>
    <w:p>
      <w:pPr>
        <w:pStyle w:val="Normal"/>
        <w:jc w:val="both"/>
        <w:rPr/>
      </w:pPr>
      <w:r>
        <w:rPr>
          <w:rFonts w:cs="Arial" w:ascii="Arial" w:hAnsi="Arial"/>
        </w:rPr>
        <w:t>- ispitivati možemo  na svak</w:t>
      </w:r>
      <w:r>
        <w:rPr/>
        <w:t>om satu, bez najave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325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jivački kriteriji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 razumije važnost životnih uvjeta na zemlji (sunce, tlo, zrak, voda) i objašnjava njihova svojstva,  uočava i objašnjava suodnos žive i nežive prirod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razlikuje, objašnjava i razumije ulogu biljaka i dijelova bilj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razlikuje, objašnjava i razumije životne zajednice ( šume, mora, travnjaka)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očava i objašnjava razlikuje životne zajednica, navodi ugrožene vr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-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oč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definira i razlikuje izgled i posebnosti  pojedinog zavičaja na modelu reljefa, sigurno i točno razlikuje značenje tonova boja na zemljopisnoj kar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oč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definira i razlikuje izgled i posebnosti zavičajne regije, uočava tipičnost naselja u zavičajnoj regiji, samostalno prikuplja, istražuje i usustavlja  nove podatke i obavijesti o zavičajnoj regiji, samostalno, sigurno i točno pokazuje zavičajnu regiju na zemljovid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očno i samostalno se snalazi  na zemljovidu, tj. određuje  strane svijeta, pokazuje na zemljovidu planinu, nizinu, naselje, vodu, prometnic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očava, prati, bilježi, uspoređuje  i razlikuje  vremenske pojave pojedinih godišnjih doba u zavičajnom području; uočava i analizira međusobnu ovisnost podneblja i životne zajednice u zavičajnome području; samostalno i točno nabraja tipične biljke i životinje zaviča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umije i samostalno objašnjava te analizira način prijenosa zaraznih bolesti i zaštit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dodirom, slinom, krvlju) te važnost pridržavanja  liječničkih uput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likuje imenuje sve vrste prometne povezanosti; u potpunosti razumije važnost pridržavanja  prometnih pravil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poznaje i imenuje  značajne gospodarske djelatnosti zavičaja, samostalno uočava  i razumije  vezu djelatnosti ljudi s izgledom zavičaja i prirodnim uvjetima,u potpunosti razumije  vezu između djelatnosti ljudi i onečišćenja okoliša i samostalno navodi primjere iz zaviča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        - razumije i objašnjava čovjekov život i ulogu u zajednici, jednakost i prava svih ljudi u zajednici, a posebno prava i obaveze djece</w:t>
            </w:r>
          </w:p>
          <w:p>
            <w:pPr>
              <w:pStyle w:val="Normal"/>
              <w:spacing w:lineRule="auto" w:line="240" w:before="0" w:after="0"/>
              <w:ind w:left="720" w:right="-28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umije da je ljudsko tijelo cjelina sastavljena od više sustava organa, nabraja i primjenjuje važnost čuvanja tijela od ozljeda i štetnih utjeca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umije i razlikuje da se rastom i razvojem mijenja tijelo i ponašanje ( pubertet)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85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   određuje vrijeme doseljenja Hrvata u novu domovinu, nabraja najznačajnije vladare, razumije da je Hrvatska tijekom povijesti imala svoju državu i bila u zajednici s drugim narodi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umije ulogu domovinskog rat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raja simbole Republike Hrvatsk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glavni grad Republike Hrvatske, određuje mu smještaj na zemljovidu i objašnjava ulog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narode i nacionalne manji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službeni jezik, pismo i vje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i određuje na zemljovidu susjedne zemlje, objašnjava važnost gospodarske i prometne povezanosti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  razumije važnost životnih uvjeta na zemlji (sunce, tlo, zrak, voda) i objašnjava njihova svojstva,  uočava i objašnjava suodnos žive i nežive prirode uz potic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razlikuje, objašnjava i razumije ulogu biljaka i dijelova bilj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razlikuje, objašnjava i razumije životne zajednice ( šume, mora, travnjaka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očava i objašnjava razlikuje životne zajed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-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očava,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definira i razlikuje izgled i posebnosti  pojedinog zavičaja na modelu reljefa,                  razlikuje značenje tonova boja na zemljopisnoj kar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očava 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razlikuje izgled i posebnosti zavičajne regije, uočava tipičnost naselja u zavičajnoj regiji, samostalno prikuplja, istražuje i usustavlja  nove podatke i obavijesti o zavičajnoj regiji, samostalno  pokazuje zavičajnu regiju na zemljovid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očno  se snalazi  na zemljovidu, tj. određuje  strane svijeta, pokazuje na zemljovidu planinu, nizinu, naselje, vodu, prometnic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očava, bilježi, uspoređuje  i razlikuje  vremenske pojave pojedinih godišnjih doba u zavičajnom području; uočava međusobnu ovisnost podneblja i životne zajednice u zavičajnome području; samostalno nabraja tipične biljke i životinje zaviča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zumije i objašnjava način prijenosa zaraznih bolesti i zaštit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dodirom, slinom, krvlju) te važnost pridržavanja  liječničkih uput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likuje imenuje sve vrste prometne povezanosti; u potpunosti razumije važnost pridržavanja  prometnih pravil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poznaje i imenuje  značajne gospodarske djelatnosti zavičaja, samostalno uočava  i razumije  vezu djelatnosti ljudi s izgledom zavičaja i prirodnim uvjetima,u potpunosti razumije  vezu između djelatnosti ljudi i onečišćenja okoliša i samostalno navodi primjere iz zaviča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      - razumije i objašnjava čovjekov život i ulogu u zajednici, jednakost i prava svih ljudi u zajednici, a posebno prava i obaveze djece</w:t>
            </w:r>
          </w:p>
          <w:p>
            <w:pPr>
              <w:pStyle w:val="Normal"/>
              <w:spacing w:lineRule="auto" w:line="240" w:before="0" w:after="0"/>
              <w:ind w:left="720" w:right="-28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umije da je ljudsko tijelo cjelina sastavljeno od više sustava organa, nabraja   važnost čuvanja tijela od ozljeda i štetnih utjeca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umije i razlikuje da se rastom i razvojem mijenja tijelo i ponašanje ( pubertet)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ind w:left="785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   određuje vrijeme doseljenja Hrvata u novu domovinu, nabraja najznačajnije vladare, razumije da je Hrvatska tijekom povijesti imala svoju državu i bila u zajednici s drugim narodi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umije ulogu domovinskog rat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raja simbole Republike Hrvatsk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glavni grad Republike Hrvatske, određuje mu smještaj na zemljovid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narode i nacionalne manji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službeni jezik, pismo i vje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i određuje na zemljovidu susjedne zemlje, objašnjava važnost gospodarske i prometne povezanosti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razumije  važnost životnih uvjeta na zemlji (sunce, tlo, zrak, voda) i uz pomoć objašnjava njihova svojstva,  uočava suodnos žive i nežive prirode uz potic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razlikuje i razumije ulogu biljaka i dijelova bilj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razlikuje i razumije životne zajednice ( šume, mora, travnjaka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očava i razlikuje životne zajed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-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očava 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razlikuje izgled i posebnosti  pojedinog zavičaja na modelu reljefa,                  razlikuje značenje tonova boja na zemljopisnoj kar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očav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zgled i posebnosti zavičajne regije, uočava tipičnost naselja u zavičajnoj regiji, samostalno prikuplja, istražuj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očno  se snalazi  na zemljovidu, tj. određuje  strane svijeta, pokazuje na zemljovidu planinu, nizinu, naselje, vodu, prometnic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očava, bilježi vremenske pojave pojedinih godišnjih doba u zavičajnom području; uočava međusobnu ovisnost podneblja i životne zajednice u zavičajnome području; samostalno nabraja tipične biljke i životinje zaviča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zumije način prijenosa zaraznih bolesti i zaštit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dodirom, slinom, krvlju) te važnost pridržavanja  liječničkih uput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likuje i imenuje sve vrste prometne povezanosti; u potpunosti razumije važnost pridržavanja  prometnih pravil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poznaje i imenuje  značajne gospodarske djelatnosti zavičaja, samostalno uočava  i razumije  vezu djelatnosti ljudi s izgledom zavičaja i prirodnim uvjetima,u potpunosti razumije  vezu između djelatnosti ljudi i onečišćenja okoliša i samostalno navodi primjere iz zaviča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      - razumije čovjekov život i ulogu u zajednici, jednakost i prava svih ljudi u zajednici, a posebno prava i obaveze djece</w:t>
            </w:r>
          </w:p>
          <w:p>
            <w:pPr>
              <w:pStyle w:val="Normal"/>
              <w:spacing w:lineRule="auto" w:line="240" w:before="0" w:after="0"/>
              <w:ind w:left="720"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umije da je ljudsko tijelo cjelina sastavljeno od više sustava organa, nabraja   važnost čuvanja tijela od ozljeda i štetnih utjeca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umije da se rastom i razvojem mijenja tijelo i ponašanje ( pubertet)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   određuje na vremenskoj crti doseljenja Hrvata u novu domovinu, nabraja najznačajnije vladare, razumije da je Hrvatska tijekom povijesti imala svoju državu i bila u zajednici s drugim narodim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umije ulogu domovinskog rat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raja simbole Republike Hrvatsk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glavni grad Republike Hrvatske, određuje mu smještaj na zemljovid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narode i nacionalne manji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službeni jezik, pismo i vje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i određuje na zemljovidu susjedne zemlje, objašnjava važnost gospodarske i prometne povezanosti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djelomično razumije  važnost životnih uvjeta na zemlji (sunce, tlo, zrak, voda) i uz pomoć objašnjava njihova svojstva,  uočava suodnos žive i nežive prirode uz potic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prepoznaje ulogu biljaka i dijelova bilj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prepoznaje životne zajednice ( šume, mora, travnjaka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imenuj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izgled i posebnosti  pojedinog zavičaja na modelu reljefa,  razlikuje značenje tonova boja na zemljopisnoj kar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očava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zgled i posebnosti zavičajne regije, uočava tipičnost naselja u zavičajnoj regiji, samostalno prikuplja, istražuj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jelomično  se snalazi  na zemljovidu, tj. određuje  strane svijeta,uz pomoć pokazuje na zemljovidu planinu, nizinu, naselje, vodu, prometnicu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zumije način prijenosa zaraznih bolesti i zaštit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dodirom, slinom, krvlju) te važnost pridržavanja  liječničkih uput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zlikuje  vrste prometne povezanosti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oznaje djelomično  značajne gospodarske djelatnosti zavičaja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6.  razumije čovjekov život i ulogu u zajednici, jednakost i prava svih ljudi u zajednici, a posebno prava i obaveze djece</w:t>
            </w:r>
          </w:p>
          <w:p>
            <w:pPr>
              <w:pStyle w:val="Normal"/>
              <w:spacing w:lineRule="auto" w:line="240" w:before="0" w:after="0"/>
              <w:ind w:left="720"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umije da je ljudsko tijelo cjelina sastavljeno od više sustava organa, nabraja   važnost čuvanja tijela od ozljeda i štetnih utjeca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- razumije da se rastom i razvojem mijenja tijelo i ponašanje ( pubertet)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   ne  određuje na vremenskoj crti doseljenja Hrvata u novu domovinu, uz pomoć nabraja najznačajnije vladare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jelomično razumije ulogu domovinskog rat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raja simbole Republike Hrvatsk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glavni grad Republike Hrvatsk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narode i nacionalne manjin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službeni jezik, pismo i vje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08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nuje i određuje na zemljovidu susjedne zemlje, objašnjava važnost gospodarske i prometne povezanosti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uz pomoć učitelja  imenuje, ali ne  određuj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glavne i sporedne strane svije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 snalazi  na planu mjesta ili dijelu grada ni uz pomo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niti uz pomoć ne  uočava, ne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definira i ne razlikuje izgled i posebnosti zavičajne regije, izuzetno teško  uočava tipičnost naselja u zavičajnoj regiji, s većom pomoći odrasle osobe prikuplja i  istražuje ,ali ne usustavlja  nove podatke i obavijesti o zavičajnoj regiji, otežano pokazuje zavičajnu regiju na zemljovid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- uz pomoć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očava i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razlikuje izgled i posebnosti zavičaja na modelu reljefa, djelomično razlikuje značenje tonova boja na zemljopisnoj kar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-  izuzetno teško se snalazi  na zemljovidu, tj. određuje  strane svijeta, uz stalnu  pomoć učitelja pokazuje na zemljovidu planinu, nizinu, naselje, vodu, prometnicu 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- ne uočava, prati, bilježi, uspoređuje  i razlikuje  vremenske pojave pojedinih godišnjih doba; uočava, ne analizira međusobnu ovisnost podneblja i životne zajednice u zavičajnome području; niti uz pomoć ne  nabraja  tipične biljke i životinje zavičaja 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- ne  prepoznaje </w:t>
            </w:r>
            <w:r>
              <w:rPr>
                <w:rFonts w:cs="Arial" w:ascii="Arial" w:hAnsi="Arial"/>
                <w:sz w:val="20"/>
                <w:szCs w:val="20"/>
              </w:rPr>
              <w:t xml:space="preserve"> način prijenosa zaraznih bolesti  (dodirom, slinom, krvlju) ni važnost pridržavanja  liječničkih uput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ežano  imenuje  vrste gradskoga prijevoza; djelomično razumije važnost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idržavanja prometnih pravila 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ne  imenuje  pojmove </w:t>
            </w:r>
            <w:r>
              <w:rPr>
                <w:rFonts w:cs="Arial" w:ascii="Arial" w:hAnsi="Arial"/>
                <w:sz w:val="20"/>
                <w:szCs w:val="20"/>
              </w:rPr>
              <w:t xml:space="preserve">sadašnjost, prošlost i budućnost na temelju događaja iz 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e prošlosti i prošlosti svojih predaka , djelomično razlikuje pojam preci i potomci, imenuje pojam desetljeće, stoljeće, tisućljeće ali ga ne razumije, ne snalazi se na vremenskoj crti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ežano  uočava i imenuje</w:t>
            </w:r>
            <w:r>
              <w:rPr>
                <w:rFonts w:cs="Arial" w:ascii="Arial" w:hAnsi="Arial"/>
                <w:sz w:val="20"/>
                <w:szCs w:val="20"/>
              </w:rPr>
              <w:t xml:space="preserve">  važne kulturno-povijesne spomenike zavičaja 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ne razlikuje vode tekućice od voda stajaćica; uz pomoć  imenuje vode u zavičajnome području, otežano i uz pomoć  imenuje najpoznatije biljke i životinje u vodama; ne razlikuje pojmove: obala, otok i poluotok, more od ostalih voda prema izgledu, okusu, veličini i različitome biljnom i životinjskome svijetu koji ga obogać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e uspijeva  izvoditi jednostavne pokuse i zaključke o pojavnim oblicima vode; teško razumije važnost vode za život ljudi, biljaka i životi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ško uočava i razumije, ne argumentira utjecaj čovjeka </w:t>
            </w:r>
            <w:r>
              <w:rPr>
                <w:rFonts w:cs="Arial" w:ascii="Arial" w:hAnsi="Arial"/>
                <w:sz w:val="20"/>
                <w:szCs w:val="20"/>
              </w:rPr>
              <w:t>na onečišćenje i potrošnju vo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ne imenuje  značajne gospodarske djelatnosti zavičaja, ne uočava vezu djelatnosti ljudi s izgledom zavičaja i prirodnim uvjet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ne razumije  vezu između djelatnosti ljudi i onečišćenja okoliša, niti uz poticaj  ne navodi primjere iz zavičaja –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PISANA PROVJERA ZNAN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- provjerava se i vrednuje znanje nakon svake obrađene cj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osim velikih provjera, znanje provjeravamo i kratkim provjerama kada 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otrebno veće nastavne cjeline podijeliti na manja područ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PRAKTIČNI 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rednuje se promatranje i opisivanje procesa, praktična primjena stečeni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nanja te interes za nastavni predmet i zalaganje u izvršavanju zadat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rednuje se i redovitost, točnost i urednost vođenja bilješki na satu i uspje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zrade samostalnih zadataka za zadać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cjenjivati se može pojedini praktični rad zasebno (npr. izrada plakat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kupljanje i donošenje različitih materijala za realizaciju nekog zadatka i sl.)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kupni rad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58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cjenjivački kriteriji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Cs w:val="20"/>
                <w:lang w:val="hr-HR"/>
              </w:rPr>
              <w:t>- temeljito i točno promatra i opisuje (riječima i crtežom)  ključne značajke promatranog procesa, objekta ili pojav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aktično primjenjuje stečena znanja u  svakodnevnom životu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mjenjuje znanje uglavnom točno i bez pomoći uč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glavnom  točno promatra i opisuje (riječima i crtežom) ključne značajke promatranog procesa, objekta ili poja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ine se o kvaliteti svog uratka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mjenjuje znanje na jednostavnim primjerima uz pomoć učiteljice i vođen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že se  snalazi  u promatranju i  opisivanju (riječima i crtežom) ključnih značajki promatranog procesa, objekta ili   pojav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nje primjenjuje slabo i nesigu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redovito izvršava praktične zadatke, rezultati neuredni i često netoč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 brine o kvaliteti i izgledu ura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rebno  redovito poticati na aktivnost u svim oblicima ra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je  samostalan u radu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adatke ne rješava ni uz pomoć učitelj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 poteškoćama odustaje od promatranja i opisivanja (riječima  i crtežom) ključnih značajki promatranog procesa, objekta ili  poja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aktični radovi su neuredni, netočni i  često izostaj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SPRAVAK OCJ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čenici koji su dobili negativnu ocjenu ispravljaju je u dogovoru s učiteljicom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kon  ponavljanja i vježban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KLJUČIVANJE OCJ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ključna ocjena  na kraju nastavne godine, odraz 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jelokupnih odgojno-obrazovnih postignuća tijekom školske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ažnost ocjena po elementima je otprilike ovakva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usmena provjera - 40%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pisana provjera -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aktični rad -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KOVNA KULTU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LEMENTI OCJENJI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CRT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SLIK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OBLIKOVANJE</w:t>
      </w:r>
    </w:p>
    <w:p>
      <w:pPr>
        <w:pStyle w:val="Normal"/>
        <w:rPr/>
      </w:pPr>
      <w:r>
        <w:rPr>
          <w:rFonts w:cs="Arial" w:ascii="Arial" w:hAnsi="Arial"/>
        </w:rPr>
        <w:tab/>
        <w:t>- vrednuje se uspješnost u rješavanju likovnog sadržaja, stvaralač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osobnost, ovladavanje i primjena likovnih tehnika, estetska osjetljivo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čenika, samostalnost u radu te interes, aktivnost i odnos prema sam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vrednovanje je završna etapa svakog sata likovne kulture i na svakom sa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ožemo upisati ocjenu ili bilješ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58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cjenjivački kriterij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očava, razumije ostvaruje  likovni sadrž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iginalan je kreativan u likovnom stvaralašt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paža i izražava crtačke teksture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izualno razlikuje i izražava tonsko i kolorističko slikanje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azlikuje i stvara komplementarne odnose 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traste, te kontraste boja i neboja i optičko miješanje bo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stvara slikarske teksture bojom, potezom i mrljom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izražava doživljaj mase i prostora u niskom, visokom i udubljenom reljefu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razlikuje suprotnosti punog i praznog prostor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izražava uvjetovanost oblika predmeta njegovom namjenom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razlikuje različite vrste dizajn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, istražuje i izražava rekompoziciju određene kompozicije i kompozicije fotomontažom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uočava kontraste i dominacije boja na plakatu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ikovni izraz je pun deta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kazuje izrazit interes i sklonost za likovno izraža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ad uredan i dovršen, često vrlo original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očava i ostvaruje  likovni sadrž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eativan u likovnom stvaralašt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paža i izražava crtačke teksture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izualno razlikuje i izražava tonsko i kolorističko slikanje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tvara komplementarne odnose 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traste, te kontraste boja i neboja i optičko miješanje bo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stvara slikarske teksture bojom, potezom i mrljom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izražava doživljaj mase i prostora u niskom, visokom i udubljenom reljefu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razlikuje suprotnosti punog i praznog prostor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izražava uvjetovanost oblika predmeta njegovom namjenom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 razlikuje različite vrste dizajn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izražava rekompoziciju određene kompozicije i kompozicije fotomontažom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uočava kontraste i dominacije boja na plakatu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uje  likovni sadržaj uz potic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aža crtačke teksture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vizualno razlikuje  tonsko i kolorističko slikanje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tvara komplementarne odnose 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traste, te kontraste boja i neboja i optičko miješanje boja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stvara slikarske teksture bojom, potezom i mrljom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izražava doživljaj mase i prostora u niskom, visokom i udubljenom reljefu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razlikuje suprotnosti punog i praznog prostora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izražava uvjetovanost oblika predmeta njegovom namjenom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 razlikuje različite vrste dizajna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izražava rekompoziciju određene kompozicije i kompozicije fotomontažom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uočava kontraste i dominacije boja na plakatu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varuje  likovni sadržaj uz poticaj i pomo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aža crtačke teksture, ali ih ostvaruje samo uz podršku i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ne vizualno razlikuje  tonsko i kolorističko slikanje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 komplementarne odnose i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traste uočava samo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i stvara slikarske teksture bojom, potezom i mrljom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doživljaj mase i prostora u niskom, visokom i udubljenom reljefu uz pomoć, ali ga teže ostvaruje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azlikuje suprotnosti punog i praznog prostora uz pomoć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 razlikuje različite vrste dizajna uz pomoć i zorni materijal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imenuje rekompoziciju određene kompozicije i 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uočava kontraste i dominacije boja na plakatu uz pomoć i poticaj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adovi su nedovršeni i neuredni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često nije ostvaren sadržaj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oljan (1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učenik izrazito teško vizualno opaža i prepoznaje likovne problem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ne vlada likovnim tehnikama niti  se trudi  savladati  ih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nema interesa za rad ni uz poticaj učitelj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 odbija se likovno izražav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KLJUČIVANJE OC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svi elementi u likovnoj kulturi su jednako važni te se ocjena zaključuje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melju aritmetičke sredine svih  oc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JELESNA I ZDRAVSTVENA KUL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LEMENTI OCJENJI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MOTORIČKA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rednuje se stupanj usvojenosti pojedinih motoričkih struk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otorička znanja provjeravaju se kontinuirano tijekom čitave školske god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 bi se  utvrdilo kakva je razina i kvaliteta motoričkih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z svake nastavne cjeline odabire se jedna tzv. reprezentativna tema, čijim 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ovjeravanjem utvrđuje stupanj svladanosti cjelin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MOTORIČKA DOSTIGNUĆ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otorička dostignuća provjeravaju se kontinuirano tijekom cijele god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lično kao i motorička znanja, s tim da se učenikovo dostignuće uspoređuje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zultatima ostalih učenika, dakle uzimaju se u obzir elementi nastavne te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li motoričke aktivnosti kod kojih se razultat može objektivno mjerit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spoređivati s rezultatima ostalih učenika, vrednujemo rezul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FUNKCIONALNE SPOSOBNOST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unkcionalne sposobnosti učenika provjeravaju se inicijalno i finalno tj.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četku i na kraju godine, ali moguće je i tijekom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 praćenju funkcionalnih sposobnosti služimo se normativima iz knji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"Kineziološki priručnik za učitelj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rezultati učenika uspoređuju se sa normativnim vrijednostima i zapisuju ka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ilješka nakon inicijalnog i finalnog provjeravanja, te se vrednuje učenik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apredak prema tabl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gojni učinci , aktivnost i zalag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zimamo u obzir aktivnost učenika u radu, poštivanje pravila igre , poštivanje suigrača,  zdravstveno- higijenske navike  te  donošenje opr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KLJUČIVANJE OC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d svakog ocjenjivanja u TZK, pa tako i kod donošenja zaključne ocjen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ksimalno moramo uvažavati osobnost učeni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jena je izračun aritmetičke sredine svih oc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Kriteriji ocjenjivanja – tjelesna i zdravstvena kultura</w:t>
      </w:r>
    </w:p>
    <w:p>
      <w:pPr>
        <w:pStyle w:val="Normal"/>
        <w:rPr/>
      </w:pPr>
      <w:r>
        <w:rPr/>
        <w:t>Ocjenjivanje se provodi po propisanim sastavnicama koje omogućuju objektivno sagledavanje svih pojavnosti na nastavni tjelesne i zdravstvene kulture:</w:t>
      </w:r>
    </w:p>
    <w:p>
      <w:pPr>
        <w:pStyle w:val="Normal"/>
        <w:rPr/>
      </w:pPr>
      <w:r>
        <w:rPr>
          <w:b/>
        </w:rPr>
        <w:t>MOTORIČKA ZNANJA</w:t>
      </w:r>
      <w:r>
        <w:rPr/>
        <w:t xml:space="preserve"> – ocjenjuje se razina naučenih nastavnih tema (motoričkih gibanja) koje su predviđene u nastavnom planu i programu.  </w:t>
      </w:r>
    </w:p>
    <w:p>
      <w:pPr>
        <w:pStyle w:val="Normal"/>
        <w:rPr/>
      </w:pPr>
      <w:r>
        <w:rPr/>
        <w:t xml:space="preserve">Odličan (5) – učenik izvodi gibanje pravilno, bez odstupanja od standardne izvedbe ili su ona nebitna (faza automatizacije). </w:t>
      </w:r>
    </w:p>
    <w:p>
      <w:pPr>
        <w:pStyle w:val="Normal"/>
        <w:rPr/>
      </w:pPr>
      <w:r>
        <w:rPr/>
        <w:t>Vrlo dobar (4) – učenik izvodi bitne dijelove gibanja pravilno, ali postoje ali još uvijek postoje prostorno-vremenska odstupanja od standardne izvedne gibanja (faza stabilizacije).</w:t>
      </w:r>
    </w:p>
    <w:p>
      <w:pPr>
        <w:pStyle w:val="Normal"/>
        <w:rPr/>
      </w:pPr>
      <w:r>
        <w:rPr/>
        <w:t>Dobar (3) – učenik izvodi pravilno prostorne pokazatelje gibanja, ali vremenski pokazatelji značajno odstupaju od standardne izvedbe (faza naprednog usavršavanja).</w:t>
      </w:r>
    </w:p>
    <w:p>
      <w:pPr>
        <w:pStyle w:val="Normal"/>
        <w:rPr/>
      </w:pPr>
      <w:r>
        <w:rPr/>
        <w:t>Dovoljan (2) – učenik izvodi gibanje tako da se prepoznaju osnovni prostorni pokazatelji gibanja, međutim značajno odstupa od standardnog izvođenja (faza početnog usavršavanja).</w:t>
      </w:r>
    </w:p>
    <w:p>
      <w:pPr>
        <w:pStyle w:val="Normal"/>
        <w:rPr/>
      </w:pPr>
      <w:r>
        <w:rPr/>
        <w:t>Nedovoljan (1) učenik ne može izvesti gibanje ili ga povremeno uspije izvesti na razini prepoznavanja (faza početnog usvajanja).</w:t>
      </w:r>
    </w:p>
    <w:p>
      <w:pPr>
        <w:pStyle w:val="Normal"/>
        <w:rPr/>
      </w:pPr>
      <w:r>
        <w:rPr>
          <w:b/>
        </w:rPr>
        <w:t>MOTORIČKA POSTIGNUĆA</w:t>
      </w:r>
      <w:r>
        <w:rPr/>
        <w:t xml:space="preserve"> – predstavljaju spregu motoričkih znanja i motoričkih i/ili funkcionalnih sposobnosti, s ciljem postizanja osobno najboljeg postignuća. Kriterije izrađuje nastavnik sam, prema rezultatima matične škole.  Jednom utvrđeni kriteriji ne vrijede zauvijek nego se obnavljaju temeljem prikupljanih vrijednosti motoričkih postignuća u školi.</w:t>
      </w:r>
    </w:p>
    <w:p>
      <w:pPr>
        <w:pStyle w:val="Normal"/>
        <w:rPr/>
      </w:pPr>
      <w:r>
        <w:rPr>
          <w:b/>
        </w:rPr>
        <w:t>MOTORIČKE I FUNKCIONALNE SPOSOBNOSTI</w:t>
      </w:r>
      <w:r>
        <w:rPr/>
        <w:t xml:space="preserve"> –  Njihove vrijednosti prate se ocjenjuju  temeljem analize razlika između početnog i završnog provjeravanja (ocjenjuje se napredak učenika).</w:t>
      </w:r>
    </w:p>
    <w:p>
      <w:pPr>
        <w:pStyle w:val="Normal"/>
        <w:rPr/>
      </w:pPr>
      <w:r>
        <w:rPr>
          <w:b/>
        </w:rPr>
        <w:t>ODGOJNI UČINCI</w:t>
      </w:r>
      <w:r>
        <w:rPr/>
        <w:t xml:space="preserve"> – tijekom čitave školske godine se sustavno prati kroz aktivnost i vladanje učenika na satu, razinu usvojenosti zdravstveno-higijenskih navika i sudjelovanje u izvannastavnim i izvanškolskim aktivnos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ključna ocjena</w:t>
      </w:r>
      <w:r>
        <w:rPr/>
        <w:t xml:space="preserve"> izvodi se na kraju nastavne godine i odraz je svih učenikovih odgojno-obrazovnih postignuć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sz w:val="22"/>
    </w:rPr>
  </w:style>
  <w:style w:type="character" w:styleId="WW8Num41z0">
    <w:name w:val="WW8Num41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0"/>
      <w:szCs w:val="24"/>
    </w:rPr>
  </w:style>
  <w:style w:type="character" w:styleId="Tijeloteksta2Char">
    <w:name w:val="Tijelo teksta 2 Char"/>
    <w:qFormat/>
    <w:rPr>
      <w:rFonts w:ascii="Arial" w:hAnsi="Arial" w:eastAsia="Times New Roman" w:cs="Arial"/>
      <w:sz w:val="16"/>
      <w:szCs w:val="24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5Char">
    <w:name w:val="Naslov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slov8Char">
    <w:name w:val="Naslov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</w:rPr>
  </w:style>
  <w:style w:type="character" w:styleId="PodnojeChar">
    <w:name w:val="Podnožje Char"/>
    <w:qFormat/>
    <w:rPr>
      <w:rFonts w:ascii="Calibri" w:hAnsi="Calibri" w:eastAsia="Calibri" w:cs="Calibri"/>
    </w:rPr>
  </w:style>
  <w:style w:type="character" w:styleId="PageNumber">
    <w:name w:val="Page Number"/>
    <w:basedOn w:val="Zadanifontodlomka"/>
    <w:rPr/>
  </w:style>
  <w:style w:type="character" w:styleId="Infotekst">
    <w:name w:val="info_teks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cs="Arial"/>
      <w:sz w:val="16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tLeast" w:line="240"/>
    </w:pPr>
    <w:rPr>
      <w:rFonts w:eastAsia="Calibri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13:00Z</dcterms:created>
  <dc:creator>darko cesar</dc:creator>
  <dc:description/>
  <cp:keywords/>
  <dc:language>en-US</dc:language>
  <cp:lastModifiedBy>Ines</cp:lastModifiedBy>
  <dcterms:modified xsi:type="dcterms:W3CDTF">2019-03-01T20:13:00Z</dcterms:modified>
  <cp:revision>2</cp:revision>
  <dc:subject/>
  <dc:title/>
</cp:coreProperties>
</file>