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sedmog (7.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sz w:val="22"/>
                <w:szCs w:val="22"/>
              </w:rPr>
              <w:t>1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1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in, Prvić, Sokolarski centa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Šibenik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(izlet na Prvić – polazak iz Šibenika s povratkom u Vodice ili Šibenik ili polazak iz Vodica s povratkom u Šibenik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3 ***</w:t>
            </w:r>
            <w:r>
              <w:rPr>
                <w:rFonts w:cs="Times New Roman" w:ascii="Times New Roman" w:hAnsi="Times New Roman"/>
              </w:rPr>
              <w:t xml:space="preserve">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(ručak drugi dan u hotelu ili restoranu, ovisno o rasporedu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nska tvrđava, Sokolarski centar, Šibenska katedrala s krstionicom, Tvrđava sv. Mihovila, , Draženov muzej u Šibeniku, Memorijalni centar Fausta Vrančića na Prviću,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Crkva Gospe Velikog Hrvatskog Krsnog Zavjeta u Kninu, posje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morijalnom igralištu Dražen Petrović i Draženovu muralu  u Šibenik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x (fakultativno)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3. 2018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3. 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:00</w:t>
            </w:r>
            <w:r>
              <w:rPr>
                <w:rFonts w:cs="Times New Roman" w:ascii="Times New Roman" w:hAnsi="Times New Roman"/>
              </w:rPr>
              <w:t xml:space="preserve">    u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0:00Z</dcterms:created>
  <dc:creator>zcukelj</dc:creator>
  <dc:description/>
  <dc:language>en-US</dc:language>
  <cp:lastModifiedBy>Korisnik</cp:lastModifiedBy>
  <cp:lastPrinted>2017-02-06T12:44:00Z</cp:lastPrinted>
  <dcterms:modified xsi:type="dcterms:W3CDTF">2018-03-08T11:50:00Z</dcterms:modified>
  <cp:revision>2</cp:revision>
  <dc:subject/>
  <dc:title/>
</cp:coreProperties>
</file>