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hr-HR"/>
              </w:rPr>
              <w:t>VIII. a i VIII. b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dana</w:t>
            </w:r>
          </w:p>
        </w:tc>
        <w:tc>
          <w:tcPr>
            <w:tcW w:w="24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bCs/>
                <w:sz w:val="22"/>
                <w:szCs w:val="22"/>
                <w:lang w:val="hr-HR"/>
              </w:rPr>
              <w:t>1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ib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18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ibnja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 xml:space="preserve">     </w:t>
            </w:r>
            <w:r>
              <w:rPr>
                <w:b/>
                <w:sz w:val="22"/>
                <w:szCs w:val="22"/>
                <w:lang w:val="hr-HR"/>
              </w:rPr>
              <w:t>51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firstLine="33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alona, Split, Trogir, Sinj, Smiljan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lang w:val="hr-H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hr-HR"/>
              </w:rPr>
              <w:t>Trogir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hr-HR"/>
              </w:rPr>
              <w:t xml:space="preserve">                  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vertAlign w:val="superscript"/>
                <w:lang w:val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lang w:val="hr-HR"/>
              </w:rPr>
              <w:t xml:space="preserve">***   ( tri zvjezdice)                  </w:t>
            </w:r>
            <w:r>
              <w:rPr>
                <w:rFonts w:cs="Times New Roman" w:ascii="Times New Roman" w:hAnsi="Times New Roman"/>
              </w:rPr>
              <w:t>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 xml:space="preserve"> 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hr-HR"/>
              </w:rPr>
              <w:t>2 puna pansiona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Muzej Salone, Muzej Sinjske alke,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emorijalni centar Nikole Tesle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plita i Trogir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hr-HR"/>
              </w:rPr>
              <w:t>večernja zabav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x ( fakultativno)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x (fakultativno) 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;Arial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5. ožujka 2018.</w:t>
            </w:r>
            <w:r>
              <w:rPr>
                <w:rFonts w:cs="Times New Roman" w:ascii="Times New Roman" w:hAnsi="Times New Roman"/>
                <w:i/>
              </w:rPr>
              <w:t xml:space="preserve">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hr-HR"/>
              </w:rPr>
              <w:t>20. ožujka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lang w:val="hr-HR"/>
              </w:rPr>
              <w:t xml:space="preserve">18. 20 </w:t>
            </w:r>
            <w:r>
              <w:rPr>
                <w:rFonts w:cs="Times New Roman" w:ascii="Times New Roman" w:hAnsi="Times New Roman"/>
              </w:rPr>
              <w:t>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ezproredaChar">
    <w:name w:val="Bez proreda Char"/>
    <w:qFormat/>
    <w:rPr>
      <w:rFonts w:ascii="Calibri" w:hAnsi="Calibri" w:eastAsia="MS Mincho;Yu Gothic UI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en-US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8:00Z</dcterms:created>
  <dc:creator>zcukelj</dc:creator>
  <dc:description/>
  <dc:language>en-US</dc:language>
  <cp:lastModifiedBy>KATINA</cp:lastModifiedBy>
  <cp:lastPrinted>2017-02-06T12:44:00Z</cp:lastPrinted>
  <dcterms:modified xsi:type="dcterms:W3CDTF">2018-02-21T10:0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